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44"/>
          <w:szCs w:val="44"/>
        </w:rPr>
        <w:t>上海大学附属浦东实验小学学生菜单（</w:t>
      </w:r>
      <w:r>
        <w:rPr>
          <w:rFonts w:cs="宋体;SimSun" w:ascii="宋体;SimSun" w:hAnsi="宋体;SimSun"/>
          <w:sz w:val="44"/>
          <w:szCs w:val="44"/>
        </w:rPr>
        <w:t>15</w:t>
      </w:r>
      <w:r>
        <w:rPr>
          <w:rFonts w:ascii="宋体;SimSun" w:hAnsi="宋体;SimSun" w:cs="宋体;SimSun"/>
          <w:sz w:val="44"/>
          <w:szCs w:val="44"/>
        </w:rPr>
        <w:t>元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客</w:t>
      </w:r>
      <w:r>
        <w:rPr>
          <w:rFonts w:cs="宋体;SimSun" w:ascii="宋体;SimSun" w:hAnsi="宋体;SimSun"/>
          <w:sz w:val="44"/>
          <w:szCs w:val="44"/>
        </w:rPr>
        <w:t>A</w:t>
      </w: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cs="宋体;SimSun" w:ascii="宋体;SimSun" w:hAnsi="宋体;SimSun"/>
          <w:sz w:val="44"/>
          <w:szCs w:val="44"/>
        </w:rPr>
        <w:t>B</w:t>
      </w:r>
      <w:r>
        <w:rPr>
          <w:rFonts w:ascii="宋体;SimSun" w:hAnsi="宋体;SimSun" w:cs="宋体;SimSun"/>
          <w:sz w:val="44"/>
          <w:szCs w:val="44"/>
        </w:rPr>
        <w:t>套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审核稿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日（星期一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三丁虾仁（土豆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）、蜜汁翅根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青菜白玉菇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、水果卡通包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绿豆米仁汤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、酸奶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杯）、小米饭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咖喱土豆牛肉片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、咖喱粉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）、蜜汁翅根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青菜白玉菇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、水果卡通包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绿豆米仁汤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、酸奶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杯）、小米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560" w:hanging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日（星期二）</w:t>
      </w:r>
    </w:p>
    <w:p>
      <w:pPr>
        <w:pStyle w:val="Normal"/>
        <w:ind w:left="960" w:hanging="96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红烧大排（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）、青瓜炒蛋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翡翠银芽（青椒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left="95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）、玉米小花卷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油豆腐肉糜粉丝汤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米饭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茄汁排条（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、番茄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青瓜炒蛋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翡翠银芽（青椒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left="959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萝卜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）、玉米小花卷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油豆腐肉糜粉丝汤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米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日（星期三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香炸藕荷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）、肉糜炖蛋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）、杭白菜木耳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、干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）、心菜胡萝卜香肠炒饭（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、猪骨冬瓜汤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）、香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米饭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糖醋小肉圆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只、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肉糜炖蛋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）、杭白菜木耳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、干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）、心菜胡萝卜香肠炒饭（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、猪骨冬瓜汤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）、香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米饭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日（星期四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红烧肉圆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）、西芹胡萝卜目鱼花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）、清炒土豆丝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）、豆沙包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裙带菜蛋花汤（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、米饭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酱鸭根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西芹胡萝卜目鱼花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）、清炒土豆丝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）、豆沙包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裙带菜蛋花汤（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、米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日（星期五）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上校鸡块（</w:t>
      </w:r>
      <w:r>
        <w:rPr>
          <w:rFonts w:cs="宋体;SimSun" w:ascii="宋体;SimSun" w:hAnsi="宋体;SimSun"/>
          <w:sz w:val="24"/>
        </w:rPr>
        <w:t>93</w:t>
      </w:r>
      <w:r>
        <w:rPr>
          <w:rFonts w:ascii="宋体;SimSun" w:hAnsi="宋体;SimSun" w:cs="宋体;SimSun"/>
          <w:sz w:val="24"/>
        </w:rPr>
        <w:t>）、烂糊肉丝（白菜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、木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肉丝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）、蜜汁香干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）、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扬州炒饭（红肠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三色菜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）、罗宋汤（红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洋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番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土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心菜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番茄酱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）、酸奶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杯）、米饭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黄金虾排（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）、烂糊肉丝（白菜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、木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肉丝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）、蜜汁香干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）、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扬州炒饭（红肠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三色菜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）、罗宋汤（红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洋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番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土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心菜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番茄酱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）、酸奶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杯）、米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如有变化、以当天菜单为准！　　　　　　打印日期：</w:t>
      </w:r>
      <w:r>
        <w:rPr>
          <w:rFonts w:cs="宋体;SimSun" w:ascii="宋体;SimSun" w:hAnsi="宋体;SimSun"/>
          <w:b/>
          <w:sz w:val="24"/>
        </w:rPr>
        <w:t>202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21:00Z</dcterms:created>
  <dc:creator>pc214</dc:creator>
  <dc:description/>
  <cp:keywords/>
  <dc:language>en-US</dc:language>
  <cp:lastModifiedBy>User</cp:lastModifiedBy>
  <dcterms:modified xsi:type="dcterms:W3CDTF">2024-08-30T07:01:00Z</dcterms:modified>
  <cp:revision>109</cp:revision>
  <dc:subject/>
  <dc:title>洋泾实验小学学生一周菜单（15元/客） </dc:title>
</cp:coreProperties>
</file>