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黄金蝴蝶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宫保鸡丁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花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干半块）、青菜白玉菇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油豆腐肉糜粉丝汤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宫保鸡丁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花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干半块）、青菜白玉菇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油豆腐肉糜粉丝汤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糖醋排条（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肉糜豆腐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菜胡萝卜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番茄冬瓜汤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红烧大排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糜豆腐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菜胡萝卜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番茄冬瓜汤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鲜香小蛋饺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）、咖喱土豆鸭腿块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椒银芽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心菜胡萝卜香肠炒饭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紫菜鱼丸汤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红烧肉圆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咖喱土豆鸭腿块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椒银芽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心菜胡萝卜香肠炒饭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紫菜鱼丸汤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9:00Z</dcterms:created>
  <dc:creator>pc214</dc:creator>
  <dc:description/>
  <cp:keywords/>
  <dc:language>en-US</dc:language>
  <cp:lastModifiedBy>User</cp:lastModifiedBy>
  <dcterms:modified xsi:type="dcterms:W3CDTF">2024-09-09T07:49:00Z</dcterms:modified>
  <cp:revision>2</cp:revision>
  <dc:subject/>
  <dc:title>洋泾实验小学学生一周菜单（15元/客）</dc:title>
</cp:coreProperties>
</file>