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烂糊肉丝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红烧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椒土豆丝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榨菜蛋花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米饭（红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青瓜胡萝卜炒蛋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红烧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椒土豆丝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榨菜蛋花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米饭（红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翡翠鱼丁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菌菇冬瓜汤（海鲜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彩椒菠萝咕咾肉（彩椒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菠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菌菇冬瓜汤（海鲜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心菜烤麸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意大利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酸辣汤（鸡蛋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） 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鱼香肉丝（肉丝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笋丝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心菜烤麸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莴笋胡萝卜目鱼花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海带黄豆芽（青海带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虾仁炒蛋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海带黄豆芽（青海带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椒盐鸡柳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红烧肉丸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瓜胡萝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心菜胡萝卜香肠菜饭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咔兹鱿鱼圈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红烧肉丸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青瓜胡萝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心菜胡萝卜香肠菜饭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罗宋汤（红肠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心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大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4-09-13T06:12:00Z</dcterms:modified>
  <cp:revision>117</cp:revision>
  <dc:subject/>
  <dc:title>洋泾实验小学学生一周菜单（15元/客） </dc:title>
</cp:coreProperties>
</file>