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海鲜饼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杏鲍菇牛肉（杏鲍菇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牛肉片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猫爪萌萌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肉糜粉丝汤（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鸡肉汉堡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杏鲍菇牛肉（杏鲍菇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牛肉片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猫爪萌萌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肉糜粉丝汤（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面筋塞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小肉油方（</w:t>
      </w:r>
      <w:r>
        <w:rPr>
          <w:rFonts w:cs="宋体;SimSun" w:ascii="宋体;SimSun" w:hAnsi="宋体;SimSun"/>
          <w:sz w:val="24"/>
        </w:rPr>
        <w:t>75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素什锦（心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 xml:space="preserve">10g 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水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白菜蛋花汤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小肉油方（</w:t>
      </w:r>
      <w:r>
        <w:rPr>
          <w:rFonts w:cs="宋体;SimSun" w:ascii="宋体;SimSun" w:hAnsi="宋体;SimSun"/>
          <w:sz w:val="24"/>
        </w:rPr>
        <w:t>75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素什锦（心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 xml:space="preserve">10g 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水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白菜蛋花汤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青椒银芽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青菜胡萝卜肉糜炒饭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酸辣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菠萝咕咾肉（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咕咾猪肉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酱鸭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青椒银芽（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青菜胡萝卜肉糜炒饭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酸辣汤（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红烧翅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白菜炒蛋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萝卜蒜叶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奶黄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猪骨萝卜汤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糖醋排条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醋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）、白菜炒蛋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萝卜蒜叶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猪骨萝卜汤（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六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椒盐排条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鲜香蛋饺（</w:t>
      </w:r>
      <w:r>
        <w:rPr>
          <w:rFonts w:cs="宋体;SimSun" w:ascii="宋体;SimSun" w:hAnsi="宋体;SimSun"/>
          <w:sz w:val="24"/>
        </w:rPr>
        <w:t>35g</w:t>
      </w:r>
      <w:r>
        <w:rPr>
          <w:rFonts w:ascii="宋体;SimSun" w:hAnsi="宋体;SimSun" w:cs="宋体;SimSun"/>
          <w:sz w:val="24"/>
        </w:rPr>
        <w:t>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意大利肉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冬瓜肉丝扁尖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扁尖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黄金虾排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鲜香蛋饺（</w:t>
      </w:r>
      <w:r>
        <w:rPr>
          <w:rFonts w:cs="宋体;SimSun" w:ascii="宋体;SimSun" w:hAnsi="宋体;SimSun"/>
          <w:sz w:val="24"/>
        </w:rPr>
        <w:t>35g</w:t>
      </w:r>
      <w:r>
        <w:rPr>
          <w:rFonts w:ascii="宋体;SimSun" w:hAnsi="宋体;SimSun" w:cs="宋体;SimSun"/>
          <w:sz w:val="24"/>
        </w:rPr>
        <w:t>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意大利肉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冬瓜肉丝扁尖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扁尖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）、桔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只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 　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4-09-26T07:31:00Z</dcterms:modified>
  <cp:revision>121</cp:revision>
  <dc:subject/>
  <dc:title>洋泾实验小学学生一周菜单（15元/客） </dc:title>
</cp:coreProperties>
</file>