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审核稿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红烧大排（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青瓜胡萝卜炒蛋（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炒青菜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玉米小花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白菜菌菇汤（白菜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海鲜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白玉菇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小米饭（小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咖喱鸡全翅（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g</w:t>
      </w:r>
      <w:r>
        <w:rPr>
          <w:rFonts w:ascii="宋体;SimSun" w:hAnsi="宋体;SimSun" w:cs="宋体;SimSun"/>
          <w:sz w:val="24"/>
        </w:rPr>
        <w:t>、咖哩粉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青瓜胡萝卜炒蛋（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炒</w:t>
      </w:r>
    </w:p>
    <w:p>
      <w:pPr>
        <w:pStyle w:val="Normal"/>
        <w:ind w:left="959" w:hanging="480"/>
        <w:rPr/>
      </w:pPr>
      <w:r>
        <w:rPr>
          <w:rFonts w:ascii="宋体;SimSun" w:hAnsi="宋体;SimSun" w:cs="宋体;SimSun"/>
          <w:sz w:val="24"/>
        </w:rPr>
        <w:t>青菜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玉米小花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白菜菌菇汤（白菜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海鲜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白</w:t>
      </w:r>
    </w:p>
    <w:p>
      <w:pPr>
        <w:pStyle w:val="Normal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玉菇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小米饭（小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560" w:hanging="15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百叶包肉（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茄汁三色菜虾仁（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虾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心菜木耳（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干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白糖桂花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番茄冬瓜汤（番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冬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翡翠烧卖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茄汁三色菜虾仁（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虾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心菜木耳（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干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白糖桂花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番茄冬瓜汤（番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冬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香酥藕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块）、土豆鸭腿块（土豆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鸭腿块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肉糜粉丝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芹香方腿炒饭（西芹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方腿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西湖牛肉羹（牛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小酥肉（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土豆鸭腿块（土豆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鸭腿块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肉糜粉丝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粉</w:t>
      </w:r>
    </w:p>
    <w:p>
      <w:pPr>
        <w:pStyle w:val="Normal"/>
        <w:ind w:left="959" w:hanging="480"/>
        <w:rPr/>
      </w:pPr>
      <w:r>
        <w:rPr>
          <w:rFonts w:ascii="宋体;SimSun" w:hAnsi="宋体;SimSun" w:cs="宋体;SimSun"/>
          <w:sz w:val="24"/>
        </w:rPr>
        <w:t>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芹香方腿炒饭（西芹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方腿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西</w:t>
      </w:r>
    </w:p>
    <w:p>
      <w:pPr>
        <w:pStyle w:val="Normal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牛肉羹（牛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莴笋胡萝卜目鱼花（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葱油牛肉丸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白菜油方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豆沙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裙带菜蛋花汤（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萝卜小肉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葱油牛肉丸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白菜油方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豆沙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裙带菜蛋花汤（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卡兹脆鸡排（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黄瓜胡萝卜肉片（黄瓜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肉片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/>
      </w:pPr>
      <w:r>
        <w:rPr>
          <w:rFonts w:ascii="宋体;SimSun" w:hAnsi="宋体;SimSun" w:cs="宋体;SimSun"/>
          <w:sz w:val="24"/>
        </w:rPr>
        <w:t>葱油黄豆芽（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肉酱炒饭（洋葱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肉酱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猪骨黄豆汤（黄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猪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咔兹鱿鱼圈（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黄瓜胡萝卜肉片（黄瓜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肉片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/>
      </w:pPr>
      <w:r>
        <w:rPr>
          <w:rFonts w:ascii="宋体;SimSun" w:hAnsi="宋体;SimSun" w:cs="宋体;SimSun"/>
          <w:sz w:val="24"/>
        </w:rPr>
        <w:t>葱油黄豆芽（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肉酱炒饭（洋葱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肉酱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猪骨黄豆汤（黄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猪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4" w:hanging="964"/>
        <w:rPr/>
      </w:pPr>
      <w:r>
        <w:rPr>
          <w:rFonts w:ascii="宋体;SimSun" w:hAnsi="宋体;SimSun" w:cs="宋体;SimSun"/>
          <w:b/>
          <w:sz w:val="24"/>
        </w:rPr>
        <w:t>注：如有变化、以当天菜单为准！　　　　 　　打印日期：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pc214</cp:lastModifiedBy>
  <dcterms:modified xsi:type="dcterms:W3CDTF">2024-10-07T00:11:00Z</dcterms:modified>
  <cp:revision>120</cp:revision>
  <dc:subject/>
  <dc:title>洋泾实验小学学生一周菜单（15元/客） </dc:title>
</cp:coreProperties>
</file>