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审核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酱鸭腿（</w:t>
      </w:r>
      <w:r>
        <w:rPr>
          <w:rFonts w:cs="宋体;SimSun" w:ascii="宋体;SimSun" w:hAnsi="宋体;SimSun"/>
          <w:sz w:val="24"/>
        </w:rPr>
        <w:t>130g</w:t>
      </w:r>
      <w:r>
        <w:rPr>
          <w:rFonts w:ascii="宋体;SimSun" w:hAnsi="宋体;SimSun" w:cs="宋体;SimSun"/>
          <w:sz w:val="24"/>
        </w:rPr>
        <w:t>）、烂糊肉丝（白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萝卜肉糜汤（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玉米饭（玉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米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咖喱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烂糊肉丝（白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杭白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萝卜肉糜汤（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玉米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饭（玉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香酥鸡米花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玉米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酸辣汤（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菠萝咕咾肉（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咕咾猪肉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酥鸡米花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玉米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酸辣汤（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彩椒土豆肉片（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奥尔良腿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葱油海带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上海</w:t>
      </w:r>
      <w:r>
        <w:rPr>
          <w:rFonts w:ascii="宋体;SimSun" w:hAnsi="宋体;SimSun" w:cs="宋体;SimSun"/>
          <w:sz w:val="24"/>
        </w:rPr>
        <w:t>本帮炒面</w:t>
      </w:r>
      <w:r>
        <w:rPr>
          <w:rFonts w:ascii="宋体;SimSun" w:hAnsi="宋体;SimSun" w:cs="宋体;SimSun"/>
          <w:sz w:val="24"/>
        </w:rPr>
        <w:t>（心菜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、冬瓜榨菜蛋花汤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只）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番茄炒蛋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奥尔良腿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葱油海带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上海本帮炒面（心菜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面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冬瓜榨菜蛋花汤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棕香排骨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、虾仁毛豆炒蛋（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心菜油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鸡丝粟米羹（鸡丝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米</w:t>
      </w:r>
      <w:r>
        <w:rPr>
          <w:rFonts w:cs="宋体;SimSun" w:ascii="宋体;SimSun" w:hAnsi="宋体;SimSun"/>
          <w:sz w:val="24"/>
        </w:rPr>
        <w:t>70g)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面筋塞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虾仁毛豆炒蛋（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心菜油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鸡丝粟米羹（鸡丝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米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天妇罗鳕鱼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如意蛋卷（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韭菜银芽（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意大利肉酱面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2.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火山石肉肠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、如意蛋卷（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韭菜银芽（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意大利肉酱面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2.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　 　　打印日期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a1</cp:lastModifiedBy>
  <dcterms:modified xsi:type="dcterms:W3CDTF">2024-10-11T10:27:00Z</dcterms:modified>
  <cp:revision>123</cp:revision>
  <dc:subject/>
  <dc:title>洋泾实验小学学生一周菜单（15元/客） </dc:title>
</cp:coreProperties>
</file>