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大附属浦东实验小学学生菜单（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元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客</w:t>
      </w:r>
      <w:r>
        <w:rPr>
          <w:rFonts w:cs="宋体;SimSun" w:ascii="宋体;SimSun" w:hAnsi="宋体;SimSun"/>
          <w:sz w:val="36"/>
          <w:szCs w:val="36"/>
        </w:rPr>
        <w:t>A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B</w:t>
      </w:r>
      <w:r>
        <w:rPr>
          <w:rFonts w:ascii="宋体;SimSun" w:hAnsi="宋体;SimSun" w:cs="宋体;SimSun"/>
          <w:sz w:val="36"/>
          <w:szCs w:val="36"/>
        </w:rPr>
        <w:t>套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审核稿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一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小肉油方（小肉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油方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粟米鸡丁（粟米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鸡丁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青菜杏鲍菇（青菜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杏鲍菇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猫爪萌萌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、萝卜肉糜汤（萝卜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肉糜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桔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小米饭（小米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肉糜炖蛋（肉糜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粟米鸡丁（粟米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鸡丁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青菜杏鲍菇（青菜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杏鲍菇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猫爪萌萌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、萝卜肉糜汤（萝卜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肉糜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桔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小米饭（小米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560" w:hanging="15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咖喱牛肉丸（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咖哩粉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虾仁方腿炒蛋（虾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方腿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青椒土豆丝（青椒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小春卷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）、番茄蛋花汤（番茄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鱼香肉丝（肉丝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笋丝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木耳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t>虾仁方腿炒蛋（虾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方腿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青椒土豆丝（青椒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小春卷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）、番茄蛋花汤（番茄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红烧翅根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）、百叶包肉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心菜胡萝卜（心菜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  <w:highlight w:val="yellow"/>
        </w:rPr>
        <w:t>青菜香肠炒饭</w:t>
      </w:r>
      <w:r>
        <w:rPr>
          <w:rFonts w:ascii="宋体;SimSun" w:hAnsi="宋体;SimSun" w:cs="宋体;SimSun"/>
          <w:sz w:val="24"/>
        </w:rPr>
        <w:t>（青菜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香肠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裙带菜蛋花汤（裙带菜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5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照烧鸡腿排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百叶包肉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心菜胡萝卜（心菜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  <w:highlight w:val="yellow"/>
        </w:rPr>
        <w:t>青菜香肠炒饭</w:t>
      </w:r>
      <w:r>
        <w:rPr>
          <w:rFonts w:ascii="宋体;SimSun" w:hAnsi="宋体;SimSun" w:cs="宋体;SimSun"/>
          <w:sz w:val="24"/>
        </w:rPr>
        <w:t>（青菜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香肠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裙带菜蛋花汤（裙带菜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5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菠萝咕咾肉（菠萝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咕咾猪肉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番茄酱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酱鸭根（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杭白菜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豆沙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西湖牛肉羹（牛肉糜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  <w:highlight w:val="yellow"/>
        </w:rPr>
        <w:t>翡翠鱼丁</w:t>
      </w:r>
      <w:r>
        <w:rPr>
          <w:rFonts w:ascii="宋体;SimSun" w:hAnsi="宋体;SimSun" w:cs="宋体;SimSun"/>
          <w:sz w:val="24"/>
        </w:rPr>
        <w:t>（巴沙鱼丁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青豆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干木耳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5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酱鸭根（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杭白菜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豆沙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西湖牛肉羹（牛肉糜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五）</w:t>
      </w:r>
    </w:p>
    <w:p>
      <w:pPr>
        <w:pStyle w:val="Normal"/>
        <w:ind w:left="1320" w:hanging="132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吮指鱼粒（</w:t>
      </w: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卤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白菜木耳（白菜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木耳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5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三丝炒米线（韭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银芽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肉丝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米线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红枣银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耳羹（红枣</w:t>
      </w:r>
      <w:r>
        <w:rPr>
          <w:rFonts w:cs="宋体;SimSun" w:ascii="宋体;SimSun" w:hAnsi="宋体;SimSun"/>
          <w:sz w:val="24"/>
        </w:rPr>
        <w:t>3g</w:t>
      </w:r>
      <w:r>
        <w:rPr>
          <w:rFonts w:ascii="宋体;SimSun" w:hAnsi="宋体;SimSun" w:cs="宋体;SimSun"/>
          <w:sz w:val="24"/>
        </w:rPr>
        <w:t>、银耳</w:t>
      </w:r>
      <w:r>
        <w:rPr>
          <w:rFonts w:cs="宋体;SimSun" w:ascii="宋体;SimSun" w:hAnsi="宋体;SimSun"/>
          <w:sz w:val="24"/>
        </w:rPr>
        <w:t>3g</w:t>
      </w:r>
      <w:r>
        <w:rPr>
          <w:rFonts w:ascii="宋体;SimSun" w:hAnsi="宋体;SimSun" w:cs="宋体;SimSun"/>
          <w:sz w:val="24"/>
        </w:rPr>
        <w:t>）、桔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ind w:left="1320" w:hanging="132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小酥肉（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卤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白菜木耳（白菜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木耳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5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三丝炒米线（韭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银芽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肉丝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米线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红枣银耳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羹（红枣</w:t>
      </w:r>
      <w:r>
        <w:rPr>
          <w:rFonts w:cs="宋体;SimSun" w:ascii="宋体;SimSun" w:hAnsi="宋体;SimSun"/>
          <w:sz w:val="24"/>
        </w:rPr>
        <w:t>3g</w:t>
      </w:r>
      <w:r>
        <w:rPr>
          <w:rFonts w:ascii="宋体;SimSun" w:hAnsi="宋体;SimSun" w:cs="宋体;SimSun"/>
          <w:sz w:val="24"/>
        </w:rPr>
        <w:t>、银耳</w:t>
      </w:r>
      <w:r>
        <w:rPr>
          <w:rFonts w:cs="宋体;SimSun" w:ascii="宋体;SimSun" w:hAnsi="宋体;SimSun"/>
          <w:sz w:val="24"/>
        </w:rPr>
        <w:t>3g</w:t>
      </w:r>
      <w:r>
        <w:rPr>
          <w:rFonts w:ascii="宋体;SimSun" w:hAnsi="宋体;SimSun" w:cs="宋体;SimSun"/>
          <w:sz w:val="24"/>
        </w:rPr>
        <w:t>）、桔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4" w:hanging="964"/>
        <w:rPr/>
      </w:pPr>
      <w:r>
        <w:rPr>
          <w:rFonts w:ascii="宋体;SimSun" w:hAnsi="宋体;SimSun" w:cs="宋体;SimSun"/>
          <w:b/>
          <w:sz w:val="24"/>
        </w:rPr>
        <w:t>注：如有变化、以当天菜单为准！　　　　　　打印日期：</w:t>
      </w:r>
      <w:r>
        <w:rPr>
          <w:rFonts w:cs="宋体;SimSun" w:ascii="宋体;SimSun" w:hAnsi="宋体;SimSun"/>
          <w:b/>
          <w:sz w:val="24"/>
        </w:rPr>
        <w:t>202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21:00Z</dcterms:created>
  <dc:creator>pc214</dc:creator>
  <dc:description/>
  <cp:keywords/>
  <dc:language>en-US</dc:language>
  <cp:lastModifiedBy>a1</cp:lastModifiedBy>
  <dcterms:modified xsi:type="dcterms:W3CDTF">2024-11-04T04:32:00Z</dcterms:modified>
  <cp:revision>2</cp:revision>
  <dc:subject/>
  <dc:title>洋泾实验小学学生一周菜单（15元/客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49AF83770412293AAC9847500625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