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油三角塞肉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青瓜胡萝卜虾仁（青瓜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杭白菜木耳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红枣南瓜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油豆腐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饭（玉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鲜香小蛋饺（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g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</w:t>
      </w:r>
      <w:r>
        <w:rPr>
          <w:rFonts w:ascii="宋体;SimSun" w:hAnsi="宋体;SimSun" w:cs="宋体;SimSun"/>
          <w:sz w:val="24"/>
        </w:rPr>
        <w:t>青瓜胡萝卜虾仁（青瓜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杭白菜木耳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红枣南瓜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油豆腐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饭（玉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糖醋排条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包菜胡萝卜炒蛋（心菜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榨菜蛋花汤（白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黑椒猪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包菜胡萝卜炒蛋（心菜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榨菜蛋花汤（白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黄金虾排（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荷包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清炒塔菜（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意大利肉酱面</w:t>
      </w:r>
      <w:r>
        <w:rPr>
          <w:rFonts w:ascii="宋体;SimSun" w:hAnsi="宋体;SimSun" w:cs="宋体;SimSun"/>
          <w:sz w:val="24"/>
        </w:rPr>
        <w:t>（意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酸辣汤（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面包鱼排（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荷包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清炒塔菜（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意大利肉酱面</w:t>
      </w:r>
      <w:r>
        <w:rPr>
          <w:rFonts w:ascii="宋体;SimSun" w:hAnsi="宋体;SimSun" w:cs="宋体;SimSun"/>
          <w:sz w:val="24"/>
        </w:rPr>
        <w:t>（意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）、酸辣汤（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酱鸭腿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烂糊肉丝（白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肉糜粉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丝（肉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冬瓜菌菇肉丝汤（冬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金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蜜汁叉烧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烂糊肉丝（白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肉糜粉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丝（肉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冬瓜菌菇肉丝汤（冬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金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highlight w:val="yellow"/>
        </w:rPr>
        <w:t>咖喱鸡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翡翠银芽炒蛋（韭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只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扬州炒饭（红肠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大米</w:t>
      </w:r>
    </w:p>
    <w:p>
      <w:pPr>
        <w:pStyle w:val="Normal"/>
        <w:ind w:left="1319" w:hanging="840"/>
        <w:rPr/>
      </w:pP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桔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奥尔良腿排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翡翠银芽炒蛋（韭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扬州炒饭（红肠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罗宋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（红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sz w:val="24"/>
        </w:rPr>
        <w:t>注：如有变化、以当天菜单为准！　　　 　　　打印日期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a1</cp:lastModifiedBy>
  <dcterms:modified xsi:type="dcterms:W3CDTF">2024-11-10T01:33:00Z</dcterms:modified>
  <cp:revision>126</cp:revision>
  <dc:subject/>
  <dc:title>洋泾实验小学学生一周菜单（15元/客） </dc:title>
</cp:coreProperties>
</file>