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面包鱼排（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青菜白玉菇（青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龟兔卡通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裙带菜金针菇肉糜汤（裙带菜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金针菇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薯饭（红薯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上校鸡块（</w:t>
      </w:r>
      <w:r>
        <w:rPr>
          <w:rFonts w:cs="宋体;SimSun" w:ascii="宋体;SimSun" w:hAnsi="宋体;SimSun"/>
          <w:sz w:val="24"/>
        </w:rPr>
        <w:t>93g</w:t>
      </w:r>
      <w:r>
        <w:rPr>
          <w:rFonts w:ascii="宋体;SimSun" w:hAnsi="宋体;SimSun" w:cs="宋体;SimSun"/>
          <w:sz w:val="24"/>
        </w:rPr>
        <w:t>）、 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青菜白玉菇（青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龟兔卡通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裙带菜金针菇肉糜汤（裙带菜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金针菇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薯饭（红薯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花菜胡萝卜肉片（花菜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土豆小肉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清炒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鸡丝粟米羹（鸡丝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米</w:t>
      </w:r>
      <w:r>
        <w:rPr>
          <w:rFonts w:cs="宋体;SimSun" w:ascii="宋体;SimSun" w:hAnsi="宋体;SimSun"/>
          <w:sz w:val="24"/>
        </w:rPr>
        <w:t>70g)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莴笋丝炒蛋（莴笋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土豆小肉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清炒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鸡丝粟米羹（鸡丝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米</w:t>
      </w:r>
      <w:r>
        <w:rPr>
          <w:rFonts w:cs="宋体;SimSun" w:ascii="宋体;SimSun" w:hAnsi="宋体;SimSun"/>
          <w:sz w:val="24"/>
        </w:rPr>
        <w:t>70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黄金蝴蝶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红烧肉圆（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清炒塔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卤肉饭（肉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番茄土豆汤（土豆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天妇罗鳕鱼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红烧肉圆（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清炒塔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卤肉饭（肉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番茄土豆汤（土豆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西芹胡萝卜目鱼花（目鱼花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西芹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菜油方（心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奶香小馒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酸辣汤（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米</w:t>
      </w:r>
      <w:r>
        <w:rPr>
          <w:rFonts w:cs="宋体;SimSun" w:ascii="宋体;SimSun" w:hAnsi="宋体;SimSun"/>
          <w:sz w:val="24"/>
        </w:rPr>
        <w:t>70g)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咖喱牛肉丸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、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西芹胡萝卜目鱼花（目鱼花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西芹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心菜油方（心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奶香小馒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辣汤（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米</w:t>
      </w:r>
      <w:r>
        <w:rPr>
          <w:rFonts w:cs="宋体;SimSun" w:ascii="宋体;SimSun" w:hAnsi="宋体;SimSun"/>
          <w:sz w:val="24"/>
        </w:rPr>
        <w:t>70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蜜汁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白菜炒蛋（白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烧萝卜（萝卜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）、青菜胡萝卜香肠菜饭（青菜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黄豆猪骨汤（黄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黑椒猪柳（蚝油肉柳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白菜炒蛋（白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烧萝卜（萝卜</w:t>
      </w:r>
      <w:r>
        <w:rPr>
          <w:rFonts w:cs="宋体;SimSun" w:ascii="宋体;SimSun" w:hAnsi="宋体;SimSun"/>
          <w:sz w:val="24"/>
        </w:rPr>
        <w:t>120g</w:t>
      </w:r>
      <w:r>
        <w:rPr>
          <w:rFonts w:ascii="宋体;SimSun" w:hAnsi="宋体;SimSun" w:cs="宋体;SimSun"/>
          <w:sz w:val="24"/>
        </w:rPr>
        <w:t>）、青菜胡萝卜香肠菜饭（青菜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黄豆猪骨汤（黄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 　　　打印日期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4-11-21T06:52:00Z</dcterms:modified>
  <cp:revision>130</cp:revision>
  <dc:subject/>
  <dc:title>洋泾实验小学学生一周菜单（15元/客） </dc:title>
</cp:coreProperties>
</file>