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审核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奥尔良</w:t>
      </w:r>
      <w:r>
        <w:rPr>
          <w:rFonts w:ascii="宋体;SimSun" w:hAnsi="宋体;SimSun" w:cs="宋体;SimSun"/>
          <w:sz w:val="24"/>
        </w:rPr>
        <w:t>腿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宫保鸡丁（鸡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花生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香干半块）、炒青菜（青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猫爪萌萌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萝卜肉糜汤（萝卜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小米饭（小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蜜汁叉烧（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宫保鸡丁（鸡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花生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香干半块）、炒青菜（青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猫爪萌萌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萝卜肉糜汤（萝卜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小米饭（小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  <w:highlight w:val="yellow"/>
        </w:rPr>
        <w:t>咖喱土豆牛肉片</w:t>
      </w:r>
      <w:r>
        <w:rPr>
          <w:rFonts w:ascii="宋体;SimSun" w:hAnsi="宋体;SimSun" w:cs="宋体;SimSun"/>
          <w:sz w:val="24"/>
        </w:rPr>
        <w:t>（牛肉片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咖喱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荤素什锦（心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蟹味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肉糜粉丝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脆皮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菌菇白菜汤（海鲜菇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白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红烧翅根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荤素什锦（心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蟹味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肉糜粉丝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脆皮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菌菇白菜汤（海鲜菇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白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卡兹脆鸡排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 如意蛋卷（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杭白菜木耳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茄汁肉丸盖浇饭（肉丸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米饭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菜肉丝豆腐汤（香菜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黄金虾排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 如意蛋卷（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杭白菜木耳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茄汁肉丸盖浇饭（肉丸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米饭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菜肉丝豆腐汤（香菜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虾仁方腿炒蛋（虾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方腿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面筋塞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清炒塔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小菜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番茄蛋花汤（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  <w:highlight w:val="yellow"/>
        </w:rPr>
        <w:t>翡翠鱼丁（</w:t>
      </w:r>
      <w:r>
        <w:rPr>
          <w:rFonts w:ascii="宋体;SimSun" w:hAnsi="宋体;SimSun" w:cs="宋体;SimSun"/>
          <w:sz w:val="24"/>
        </w:rPr>
        <w:t>巴沙鱼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面筋塞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清炒塔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小菜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番茄蛋花汤（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蜜汁鸭全翅（</w:t>
      </w:r>
      <w:r>
        <w:rPr>
          <w:rFonts w:cs="宋体;SimSun" w:ascii="宋体;SimSun" w:hAnsi="宋体;SimSun"/>
          <w:sz w:val="24"/>
        </w:rPr>
        <w:t>160g</w:t>
      </w:r>
      <w:r>
        <w:rPr>
          <w:rFonts w:ascii="宋体;SimSun" w:hAnsi="宋体;SimSun" w:cs="宋体;SimSun"/>
          <w:sz w:val="24"/>
        </w:rPr>
        <w:t>）、白菜香菇肉丝（白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葱油黄豆芽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扬州炒饭（红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冬瓜肉丝扁尖汤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扁尖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糖醋咕咾肉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醋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）、白菜香菇肉丝（白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葱油黄豆芽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扬州炒饭（红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冬瓜肉丝扁尖汤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扁尖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　 　　打印日期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a1</cp:lastModifiedBy>
  <dcterms:modified xsi:type="dcterms:W3CDTF">2024-11-29T03:52:00Z</dcterms:modified>
  <cp:revision>132</cp:revision>
  <dc:subject/>
  <dc:title>洋泾实验小学学生一周菜单（15元/客） </dc:title>
</cp:coreProperties>
</file>