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青瓜胡萝卜虾仁（青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翡翠烧麦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青菜香菇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星星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油豆腐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饭（玉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糖醋小排（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、翡翠烧麦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青菜香菇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星星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油豆腐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饭（玉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三鲜鱼片（巴沙鱼片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心菜烤麸（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烤麸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土豆榨菜蛋花汤（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菠萝咕咾肉（菠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心菜烤麸（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烤麸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土豆榨菜蛋花汤（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青椒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酱油肉糜炒饭（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冬瓜菌菇肉糜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金针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香酥藕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青椒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酱油肉糜炒饭（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冬瓜菌菇肉糜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金针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白菜木耳鱼丸（白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鱼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）、红烧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猪骨萝卜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萝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鱼香肉丝（肉丝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笋丝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）、红烧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猪骨萝卜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萝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小酥肉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荷包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双色菜花（有机花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西兰花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酸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辣汤（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上校鸡块（</w:t>
      </w:r>
      <w:r>
        <w:rPr>
          <w:rFonts w:cs="宋体;SimSun" w:ascii="宋体;SimSun" w:hAnsi="宋体;SimSun"/>
          <w:sz w:val="24"/>
        </w:rPr>
        <w:t>93g</w:t>
      </w:r>
      <w:r>
        <w:rPr>
          <w:rFonts w:ascii="宋体;SimSun" w:hAnsi="宋体;SimSun" w:cs="宋体;SimSun"/>
          <w:sz w:val="24"/>
        </w:rPr>
        <w:t>）、荷包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双色菜花（有机花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西兰花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酸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辣汤（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  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4-12-08T04:03:00Z</dcterms:modified>
  <cp:revision>132</cp:revision>
  <dc:subject/>
  <dc:title>洋泾实验小学学生一周菜单（15元/客） </dc:title>
</cp:coreProperties>
</file>