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上大附属浦东实验小学学生菜单（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元</w:t>
      </w:r>
      <w:r>
        <w:rPr>
          <w:rFonts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/>
          <w:sz w:val="36"/>
          <w:szCs w:val="36"/>
        </w:rPr>
        <w:t>客</w:t>
      </w:r>
      <w:r>
        <w:rPr>
          <w:rFonts w:cs="宋体;SimSun" w:ascii="宋体;SimSun" w:hAnsi="宋体;SimSun"/>
          <w:sz w:val="36"/>
          <w:szCs w:val="36"/>
        </w:rPr>
        <w:t>A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cs="宋体;SimSun" w:ascii="宋体;SimSun" w:hAnsi="宋体;SimSun"/>
          <w:sz w:val="36"/>
          <w:szCs w:val="36"/>
        </w:rPr>
        <w:t>B</w:t>
      </w:r>
      <w:r>
        <w:rPr>
          <w:rFonts w:ascii="宋体;SimSun" w:hAnsi="宋体;SimSun" w:cs="宋体;SimSun"/>
          <w:sz w:val="36"/>
          <w:szCs w:val="36"/>
        </w:rPr>
        <w:t>套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w:t>（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一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咖喱土豆鸡块（鸡边腿切块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土豆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咖哩粉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）、五彩虾仁（虾</w:t>
      </w:r>
    </w:p>
    <w:p>
      <w:pPr>
        <w:pStyle w:val="Normal"/>
        <w:ind w:left="1319" w:hanging="840"/>
        <w:rPr/>
      </w:pPr>
      <w:r>
        <w:rPr>
          <w:rFonts w:ascii="宋体;SimSun" w:hAnsi="宋体;SimSun" w:cs="宋体;SimSun"/>
          <w:sz w:val="24"/>
        </w:rPr>
        <w:t>仁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心菜胡萝卜（心菜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枣南瓜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、油豆腐肉糜粉丝汤（油豆腐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肉糜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粉丝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米饭（小米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茄汁锅包肉（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、番茄酱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五彩虾仁（虾仁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）、心菜胡萝卜（心菜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红枣南瓜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、油豆腐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肉糜粉丝汤（油豆腐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肉糜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粉丝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小米饭（小米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二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椒盐大排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番茄炒蛋（番茄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肉糜粉丝（肉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粉丝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）、炒青菜（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）、酸辣汤（香菇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豆腐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小肉萝卜（带皮夹心小肉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精夹心小肉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萝卜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）、番茄炒蛋（番茄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肉糜粉丝（肉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粉丝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）、炒青菜（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）、酸辣汤（香菇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豆腐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火山石烤肠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黄焖鸡腿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葱油黄豆芽（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）、芹香方腿炒饭（西芹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方腿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裙带菜鱼丸汤（裙带菜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、鱼丸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）、达利园小蛋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香煎藕荷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）、黄焖鸡腿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葱油黄豆芽（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）、芹香方腿炒饭（西芹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方腿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裙带菜鱼丸汤（裙带菜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、鱼丸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）、达利园小蛋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三色目鱼花（小目鱼花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、黄瓜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酱鸭根（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、青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椒土豆丝（青椒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土豆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、玉米小花卷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番茄蛋花汤（番茄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宫保肉丁（肉丁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花生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、香干半块）、酱鸭根（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、青椒土豆丝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青椒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土豆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、玉米小花卷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番茄蛋花汤（番茄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鸡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五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椒盐排条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青瓜胡萝卜肉片（青瓜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肉片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玉米棒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）、意式肉酱面（肉酱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意面</w:t>
      </w:r>
      <w:r>
        <w:rPr>
          <w:rFonts w:cs="宋体;SimSun" w:ascii="宋体;SimSun" w:hAnsi="宋体;SimSun"/>
          <w:sz w:val="24"/>
        </w:rPr>
        <w:t>65g</w:t>
      </w:r>
      <w:r>
        <w:rPr>
          <w:rFonts w:ascii="宋体;SimSun" w:hAnsi="宋体;SimSun" w:cs="宋体;SimSun"/>
          <w:sz w:val="24"/>
        </w:rPr>
        <w:t>、番茄酱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水果小丸子汤（苹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小丸子</w:t>
      </w:r>
      <w:r>
        <w:rPr>
          <w:rFonts w:cs="宋体;SimSun" w:ascii="宋体;SimSun" w:hAnsi="宋体;SimSun"/>
          <w:sz w:val="24"/>
        </w:rPr>
        <w:t>25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奥尔良鸡腿排（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）、青瓜胡萝卜肉片（青瓜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肉片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玉米棒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）、意式肉酱面（肉酱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意面</w:t>
      </w:r>
      <w:r>
        <w:rPr>
          <w:rFonts w:cs="宋体;SimSun" w:ascii="宋体;SimSun" w:hAnsi="宋体;SimSun"/>
          <w:sz w:val="24"/>
        </w:rPr>
        <w:t>65g</w:t>
      </w:r>
      <w:r>
        <w:rPr>
          <w:rFonts w:ascii="宋体;SimSun" w:hAnsi="宋体;SimSun" w:cs="宋体;SimSun"/>
          <w:sz w:val="24"/>
        </w:rPr>
        <w:t>、番茄酱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水果小丸子汤（苹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小丸子</w:t>
      </w:r>
      <w:r>
        <w:rPr>
          <w:rFonts w:cs="宋体;SimSun" w:ascii="宋体;SimSun" w:hAnsi="宋体;SimSun"/>
          <w:sz w:val="24"/>
        </w:rPr>
        <w:t>25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如有变化、以当天菜单为准！　　　　　 　打印日期：</w:t>
      </w:r>
      <w:r>
        <w:rPr>
          <w:rFonts w:cs="宋体;SimSun" w:ascii="宋体;SimSun" w:hAnsi="宋体;SimSun"/>
          <w:b/>
          <w:sz w:val="24"/>
        </w:rPr>
        <w:t>202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21:00Z</dcterms:created>
  <dc:creator>pc214</dc:creator>
  <dc:description/>
  <cp:keywords/>
  <dc:language>en-US</dc:language>
  <cp:lastModifiedBy>pc214</cp:lastModifiedBy>
  <dcterms:modified xsi:type="dcterms:W3CDTF">2025-03-14T01:23:00Z</dcterms:modified>
  <cp:revision>149</cp:revision>
  <dc:subject/>
  <dc:title>洋泾实验小学学生一周菜单（15元/客） </dc:title>
</cp:coreProperties>
</file>