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黄金蝴蝶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椰香咖喱鸡块（鸡边腿切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椰浆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菜木耳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西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椰香咖喱鸡块（鸡边腿切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椰浆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菜木耳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红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肉油方（带皮夹心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精夹心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瓜炒蛋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炒杂菜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番茄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红烧鸡全翅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青瓜炒蛋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炒杂菜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番茄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三鲜烩鱼丸（海霸王鳕鱼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莴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白菜木耳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肉糜麻腐汤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麻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好吃点腰果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粟米肉丁（肉丁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白菜木耳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肉糜麻腐汤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麻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好吃点腰果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菠萝咕咾肉（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杏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菇炒包菜（杏鲍菇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骨冬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红烧肉丸</w:t>
      </w:r>
      <w:r>
        <w:rPr>
          <w:rFonts w:cs="宋体;SimSun" w:ascii="宋体;SimSun" w:hAnsi="宋体;SimSun"/>
          <w:sz w:val="24"/>
        </w:rPr>
        <w:t>(50g)</w:t>
      </w:r>
      <w:r>
        <w:rPr>
          <w:rFonts w:ascii="宋体;SimSun" w:hAnsi="宋体;SimSun" w:cs="宋体;SimSun"/>
          <w:sz w:val="24"/>
        </w:rPr>
        <w:t>、菠萝咕咾肉（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杏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菇炒包菜（杏鲍菇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骨冬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香酥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面粉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锦绣肉丝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清炒生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酱香炒饭（肉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肉丸粉丝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丸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咔兹鱿鱼圈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锦绣肉丝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清炒生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酱香炒饭（肉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肉丸粉丝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丸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3-26T23:53:00Z</dcterms:modified>
  <cp:revision>150</cp:revision>
  <dc:subject/>
  <dc:title>洋泾实验小学学生一周菜单（15元/客） </dc:title>
</cp:coreProperties>
</file>