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咖喱土豆牛肉片（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红烧狮子头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青瓜胡萝卜（青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紫菜肉糜菌菇汤（紫菜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杂粮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虾仁炒蛋（虾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香酥鸡米花（油炸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青瓜胡萝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紫菜肉糜菌菇汤（紫菜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杂粮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五香鸭腿块（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）、青菜香菇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星星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番茄冬瓜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番茄鱼丁（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五香鸭腿块（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菜香菇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星星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番茄冬瓜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糖醋咕咾肉（咕咾猪肉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宫保鸡丁（花生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香干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块）、葱油黄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琪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珍珠肉丸（</w:t>
      </w:r>
      <w:r>
        <w:rPr>
          <w:rFonts w:cs="宋体;SimSun" w:ascii="宋体;SimSun" w:hAnsi="宋体;SimSun"/>
          <w:sz w:val="24"/>
        </w:rPr>
        <w:t>35g×2</w:t>
      </w:r>
      <w:r>
        <w:rPr>
          <w:rFonts w:ascii="宋体;SimSun" w:hAnsi="宋体;SimSun" w:cs="宋体;SimSun"/>
          <w:sz w:val="24"/>
        </w:rPr>
        <w:t>只）、宫保鸡丁（花生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香干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块）、葱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黄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沙琪玛（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三色目鱼花（小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西芹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椒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丝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肉丝榨菜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鱼香肉丝（肉丝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笋丝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三色目鱼花（小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芹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青椒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丝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玉米小花卷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肉丝榨菜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蜜汁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炒蛋（番茄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翡翠银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心菜胡萝卜肉丝菜饭（心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丝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酸辣汤（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椒盐排条（油炸、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）、番茄炒蛋（番茄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翡翠银芽（青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心菜胡萝卜肉丝菜饭（心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酸辣汤（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 　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3-31T23:56:00Z</dcterms:modified>
  <cp:revision>153</cp:revision>
  <dc:subject/>
  <dc:title>洋泾实验小学学生一周菜单（15元/客） </dc:title>
</cp:coreProperties>
</file>