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45g</w:t>
      </w:r>
      <w:r>
        <w:rPr>
          <w:rFonts w:ascii="宋体;SimSun" w:hAnsi="宋体;SimSun" w:cs="宋体;SimSun"/>
          <w:sz w:val="24"/>
        </w:rPr>
        <w:t>）、茄汁锅包肉（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双色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红枣南瓜糕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玉米饭（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。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蚝油牛肉片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笋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茄汁锅包肉（</w:t>
      </w:r>
      <w:r>
        <w:rPr>
          <w:rFonts w:cs="宋体;SimSun" w:ascii="宋体;SimSun" w:hAnsi="宋体;SimSun"/>
          <w:sz w:val="24"/>
        </w:rPr>
        <w:t>75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双色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90g</w:t>
      </w:r>
      <w:r>
        <w:rPr>
          <w:rFonts w:ascii="宋体;SimSun" w:hAnsi="宋体;SimSun" w:cs="宋体;SimSun"/>
          <w:sz w:val="24"/>
        </w:rPr>
        <w:t>）、红枣南瓜糕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油豆腐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玉米饭（玉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彩椒杏鲍菇鸭肉粒（彩椒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杏鲍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黑椒鸭肉粒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红烧大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清炒三丁（肉丁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红烧大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粮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咖喱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、咖哩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包菜炒蛋（包菜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紫菜鱼丸汤（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三牛万年青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小肉素肠（带皮小肉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精夹心小肉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素肠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包菜炒蛋（包菜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肉糜粉丝（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芹香方腿炒饭（西芹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、方腿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紫菜鱼丸汤（紫菜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、鱼丸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三牛万年青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五彩鱼丁（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白菜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方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小菜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蛋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红烧小肉圆（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五彩鱼丁（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白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油方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小菜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鸡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酱鸭腿（</w:t>
      </w:r>
      <w:r>
        <w:rPr>
          <w:rFonts w:cs="宋体;SimSun" w:ascii="宋体;SimSun" w:hAnsi="宋体;SimSun"/>
          <w:sz w:val="24"/>
        </w:rPr>
        <w:t>130g</w:t>
      </w:r>
      <w:r>
        <w:rPr>
          <w:rFonts w:ascii="宋体;SimSun" w:hAnsi="宋体;SimSun" w:cs="宋体;SimSun"/>
          <w:sz w:val="24"/>
        </w:rPr>
        <w:t>）、西兰花胡萝卜肉片（西兰花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葱油绿豆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意式肉酱面（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意式螺旋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红枣银耳羹（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里脊肉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西兰花胡萝卜肉片（西兰花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葱油绿豆芽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绿豆芽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意式肉酱面（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意式螺旋面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红枣银耳羹（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4-07T00:27:00Z</dcterms:modified>
  <cp:revision>154</cp:revision>
  <dc:subject/>
  <dc:title>洋泾实验小学学生一周菜单（15元/客） </dc:title>
</cp:coreProperties>
</file>