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日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咖喱土豆牛肉片（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粟米鸡丁（鸡丁</w:t>
      </w:r>
    </w:p>
    <w:p>
      <w:pPr>
        <w:pStyle w:val="Normal"/>
        <w:ind w:left="1319" w:hanging="840"/>
        <w:rPr/>
      </w:pP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青菜白玉菇（青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猫爪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紫菜肉糜粉丝汤（紫菜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蜜汁叉烧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粟米鸡丁（鸡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青菜白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菇（青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紫菜肉糜粉丝汤（紫菜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心菜胡萝卜（心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酸辣汤（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万年青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菠萝咕咾肉（糖水菠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心菜胡萝卜（心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酸辣汤（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万年青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小肉土豆（带皮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精夹心小肉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瓜胡萝卜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瓜榨菜蛋花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香酥鸭腿（</w:t>
      </w:r>
      <w:r>
        <w:rPr>
          <w:rFonts w:cs="宋体;SimSun" w:ascii="宋体;SimSun" w:hAnsi="宋体;SimSun"/>
          <w:sz w:val="24"/>
        </w:rPr>
        <w:t>130g</w:t>
      </w:r>
      <w:r>
        <w:rPr>
          <w:rFonts w:ascii="宋体;SimSun" w:hAnsi="宋体;SimSun" w:cs="宋体;SimSun"/>
          <w:sz w:val="24"/>
        </w:rPr>
        <w:t>、油炸）、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瓜胡萝卜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猪肉玉米蒸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冬瓜榨菜蛋花汤（冬瓜</w:t>
      </w:r>
    </w:p>
    <w:p>
      <w:pPr>
        <w:pStyle w:val="Normal"/>
        <w:ind w:left="1319" w:hanging="840"/>
        <w:rPr/>
      </w:pP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金玉凤尾虾（油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）、三鲜烩肉丸（小肉丸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白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翡翠银芽（银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本帮炒面（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炒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水果小圆子（苹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小圆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三鲜烩肉丸（小肉丸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白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翡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翠银芽（银芽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本帮炒面（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韭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炒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水果小圆子（苹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小圆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4-15T05:41:00Z</dcterms:modified>
  <cp:revision>157</cp:revision>
  <dc:subject/>
  <dc:title>洋泾实验小学学生一周菜单（15元/客） </dc:title>
</cp:coreProperties>
</file>