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度第二学期期中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日（周三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2340"/>
        <w:gridCol w:w="234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李劲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倚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竹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羽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维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在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艺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晓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倚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琪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梦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二年级第二节课开始按课表上课。三四年级第三节课开始按课表上课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年级下午第三节课按课表上课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度第二学期期中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日（周四</w:t>
      </w:r>
      <w:r>
        <w:rPr/>
        <w:t>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1980"/>
        <w:gridCol w:w="270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邹文倩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美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美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朱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晓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德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雨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卫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程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老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雯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惠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桂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卫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奕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完毕班主任进教室管理。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度第二学期期中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0</w:t>
      </w:r>
      <w:r>
        <w:rPr/>
        <w:t>日（周四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1980"/>
        <w:gridCol w:w="270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吴江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朱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薇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美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如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雨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晓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怡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德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老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老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春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慧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桂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越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奕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二年级考试结束，由监考老师管理到</w:t>
      </w:r>
      <w:r>
        <w:rPr>
          <w:sz w:val="28"/>
          <w:szCs w:val="28"/>
        </w:rPr>
        <w:t>11:2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9:00Z</dcterms:created>
  <dc:creator>FOUNDER PC</dc:creator>
  <dc:description/>
  <cp:keywords/>
  <dc:language>en-US</dc:language>
  <cp:lastModifiedBy>微软中国</cp:lastModifiedBy>
  <cp:lastPrinted>2009-10-02T15:04:00Z</cp:lastPrinted>
  <dcterms:modified xsi:type="dcterms:W3CDTF">2014-04-08T04:45:00Z</dcterms:modified>
  <cp:revision>87</cp:revision>
  <dc:subject/>
  <dc:title>洋泾实验小学2008学年度第二学期阶段考查</dc:title>
</cp:coreProperties>
</file>