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学年度第一学期期末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时间：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日（周五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2340"/>
        <w:gridCol w:w="234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李劲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倚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竹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佩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羽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维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桂凤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志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在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艺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晓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燕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倚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琪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梦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完毕班主任进教室管理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洋泾实验小学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学年度第一学期期末测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监考安排表</w:t>
      </w:r>
    </w:p>
    <w:p>
      <w:pPr>
        <w:pStyle w:val="Normal"/>
        <w:rPr/>
      </w:pPr>
      <w:r>
        <w:rPr/>
        <w:t>时间：</w:t>
      </w:r>
      <w:r>
        <w:rPr/>
        <w:t>1</w:t>
      </w:r>
      <w:r>
        <w:rPr/>
        <w:t>月</w:t>
      </w:r>
      <w:r>
        <w:rPr/>
        <w:t>10</w:t>
      </w:r>
      <w:r>
        <w:rPr/>
        <w:t>日（周五上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5"/>
        <w:gridCol w:w="1260"/>
        <w:gridCol w:w="1980"/>
        <w:gridCol w:w="2700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邹文倩</w:t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美娥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美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朱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晓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雨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德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卫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程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树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雯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浩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磊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伟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惠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桂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卫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奕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监考教师提前十分钟到教导处领取试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试完毕班主任进教室管理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39:00Z</dcterms:created>
  <dc:creator>FOUNDER PC</dc:creator>
  <dc:description/>
  <cp:keywords/>
  <dc:language>en-US</dc:language>
  <cp:lastModifiedBy>FOUNDER PC</cp:lastModifiedBy>
  <cp:lastPrinted>2009-10-02T15:04:00Z</cp:lastPrinted>
  <dcterms:modified xsi:type="dcterms:W3CDTF">2014-01-09T00:12:00Z</dcterms:modified>
  <cp:revision>82</cp:revision>
  <dc:subject/>
  <dc:title>洋泾实验小学2008学年度第二学期阶段考查</dc:title>
</cp:coreProperties>
</file>