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通    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职员工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市教委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》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文件精神要求，切实做好今冬明春火灾防控工作，坚决防止重特大火灾事故发生，全力维护我校安全稳定，根据我校实际情况，特要求各位教职员工做到：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遵照用电有关规定，不违章使用取暖设备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禁私拖接电线，使用不合格拖线板等电器设备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育学生不带火种到学校，不玩火玩电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三清三关工作，上最后一节课的任课教师，离开教室时必须对教室检查一次（特别对电器部分）一定要切断所有电源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特别告之凡开私家车的老师进出校门、校内行驰必须做到一慢二看三通过，严防安全事故发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总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33:00Z</dcterms:created>
  <dc:creator>User</dc:creator>
  <dc:description/>
  <cp:keywords/>
  <dc:language>en-US</dc:language>
  <cp:lastModifiedBy>User</cp:lastModifiedBy>
  <cp:lastPrinted>2013-12-25T08:44:00Z</cp:lastPrinted>
  <dcterms:modified xsi:type="dcterms:W3CDTF">2013-12-25T00:47:00Z</dcterms:modified>
  <cp:revision>2</cp:revision>
  <dc:subject/>
  <dc:title>各位教职员工：</dc:title>
</cp:coreProperties>
</file>