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运动会搭班教师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0</wp:posOffset>
                </wp:positionV>
                <wp:extent cx="4641850" cy="796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796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5040"/>
                              <w:gridCol w:w="10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班　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搭 班 教 师 配 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刘  芳、施雨花、朱竹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朱  洁、邹文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杨维维、佘  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  雯、沈  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刘桂凤、张薇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顾羽飞、祝洁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贾建珍、朱美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李红英、龚  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杨  弋、倪卫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陈蓉莉、凌  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郑在英、张春梅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高志萍、陈  颖、徐倚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刘  敏、胡瑞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文君、鄢桂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陶艺韵、张  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  红、蒋  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陈佩琴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韩树康、於溶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孙  耘、孙红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倚天、邱越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陆  英、盛惠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谈琪玮、吴  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李  劲、杨卫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卫梦圆、陈晓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晓燕、马伟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傅  敏、张  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施东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徐文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沈  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殷晓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  颖、钱文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626.85pt;mso-wrap-distance-left:9pt;mso-wrap-distance-right:9pt;mso-wrap-distance-top:0pt;mso-wrap-distance-bottom:0pt;margin-top:46.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5040"/>
                        <w:gridCol w:w="108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班　级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搭 班 教 师 配 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刘  芳、施雨花、朱竹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朱  洁、邹文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杨维维、佘  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  雯、沈  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刘桂凤、张薇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顾羽飞、祝洁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贾建珍、朱美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李红英、龚  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杨  弋、倪卫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陈蓉莉、凌  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郑在英、张春梅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高志萍、陈  颖、徐倚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刘  敏、胡瑞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文君、鄢桂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陶艺韵、张  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  红、蒋  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陈佩琴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韩树康、於溶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孙  耘、孙红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倚天、邱越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陆  英、盛惠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谈琪玮、吴  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李  劲、杨卫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卫梦圆、陈晓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晓燕、马伟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傅  敏、张  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施东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徐文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沈  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殷晓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  颖、钱文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/>
      </w:pPr>
      <w:r>
        <w:rPr>
          <w:b/>
          <w:sz w:val="44"/>
          <w:szCs w:val="44"/>
        </w:rPr>
        <w:t>下午组织学生观看电影，班主任进班管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1:00Z</dcterms:created>
  <dc:creator>微软中国</dc:creator>
  <dc:description/>
  <cp:keywords/>
  <dc:language>en-US</dc:language>
  <cp:lastModifiedBy>微软中国</cp:lastModifiedBy>
  <dcterms:modified xsi:type="dcterms:W3CDTF">2013-04-25T04:47:00Z</dcterms:modified>
  <cp:revision>5</cp:revision>
  <dc:subject/>
  <dc:title>车　辆</dc:title>
</cp:coreProperties>
</file>