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洋泾实验小学</w:t>
      </w: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学年度第一学期期末测试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监考安排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时间：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8</w:t>
      </w:r>
      <w:r>
        <w:rPr>
          <w:rFonts w:ascii="宋体;SimSun" w:hAnsi="宋体;SimSun" w:cs="宋体;SimSun"/>
          <w:bCs/>
          <w:sz w:val="32"/>
          <w:szCs w:val="32"/>
        </w:rPr>
        <w:t>日（周五</w:t>
      </w:r>
      <w:r>
        <w:rPr/>
        <w:t>上午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25"/>
        <w:gridCol w:w="1260"/>
        <w:gridCol w:w="1980"/>
        <w:gridCol w:w="2700"/>
      </w:tblGrid>
      <w:tr>
        <w:trPr>
          <w:trHeight w:val="39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邹文倩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文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美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朱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蓉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晓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卫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美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瑞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雨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伟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树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惠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龙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卫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桂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雯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奕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程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监考教师提前十分钟到教导处领取试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结束班主任进教室管理班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洋泾实验小学</w:t>
      </w: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学年度第一学期期末测试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监考安排表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时间： 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7</w:t>
      </w:r>
      <w:r>
        <w:rPr>
          <w:rFonts w:ascii="宋体;SimSun" w:hAnsi="宋体;SimSun" w:cs="宋体;SimSun"/>
          <w:bCs/>
          <w:sz w:val="32"/>
          <w:szCs w:val="32"/>
        </w:rPr>
        <w:t>日（周四上午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25"/>
        <w:gridCol w:w="1260"/>
        <w:gridCol w:w="2340"/>
        <w:gridCol w:w="2340"/>
      </w:tblGrid>
      <w:tr>
        <w:trPr>
          <w:trHeight w:val="39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吴江、黄浩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维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羽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建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在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蓉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佩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惠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琪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越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卫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梦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东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程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晓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雯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监考教师提前十分钟到教导处领取试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结束，一二年级请监考教师管理到下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洋泾实验小学</w:t>
      </w: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学年度第一学期期末测试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监考安排表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时间：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8</w:t>
      </w:r>
      <w:r>
        <w:rPr>
          <w:rFonts w:ascii="宋体;SimSun" w:hAnsi="宋体;SimSun" w:cs="宋体;SimSun"/>
          <w:bCs/>
          <w:sz w:val="32"/>
          <w:szCs w:val="32"/>
        </w:rPr>
        <w:t>日（周五上午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25"/>
        <w:gridCol w:w="1260"/>
        <w:gridCol w:w="2340"/>
        <w:gridCol w:w="2340"/>
      </w:tblGrid>
      <w:tr>
        <w:trPr>
          <w:trHeight w:val="39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羽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李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维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桂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志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建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在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怡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佩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倚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琪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梦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东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晓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监考教师提前十分钟到教导处领取试卷。</w:t>
      </w:r>
    </w:p>
    <w:p>
      <w:pPr>
        <w:pStyle w:val="Normal"/>
        <w:ind w:left="841" w:hanging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完毕班主任进教室管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54:00Z</dcterms:created>
  <dc:creator>FOUNDER PC</dc:creator>
  <dc:description/>
  <cp:keywords/>
  <dc:language>en-US</dc:language>
  <cp:lastModifiedBy>FOUNDER PC</cp:lastModifiedBy>
  <cp:lastPrinted>2009-10-02T15:04:00Z</cp:lastPrinted>
  <dcterms:modified xsi:type="dcterms:W3CDTF">2013-01-16T06:54:00Z</dcterms:modified>
  <cp:revision>2</cp:revision>
  <dc:subject/>
  <dc:title>洋泾实验小学2008学年度第二学期阶段考查</dc:title>
</cp:coreProperties>
</file>