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度第一学期期中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日（周三</w:t>
      </w:r>
      <w:r>
        <w:rPr/>
        <w:t>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1980"/>
        <w:gridCol w:w="270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邹文倩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晨迪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卫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美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朱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瑞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惠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龙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卫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桂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雯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奕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程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班主任进教室管理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级按课表上课。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度第一学期期中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日（周三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2340"/>
        <w:gridCol w:w="234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吴江、黄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晓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实习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薇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雨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越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美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慧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龙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桂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奕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如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，请监考教师管理到下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度第一学期期中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日（周四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2340"/>
        <w:gridCol w:w="234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李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建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在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怡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倚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琪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梦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东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晓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、三、四年级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按课表上课，五年级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按课表上课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9:00Z</dcterms:created>
  <dc:creator>FOUNDER PC</dc:creator>
  <dc:description/>
  <cp:keywords/>
  <dc:language>en-US</dc:language>
  <cp:lastModifiedBy>FOUNDER PC</cp:lastModifiedBy>
  <cp:lastPrinted>2009-10-02T15:04:00Z</cp:lastPrinted>
  <dcterms:modified xsi:type="dcterms:W3CDTF">2012-11-05T02:26:00Z</dcterms:modified>
  <cp:revision>68</cp:revision>
  <dc:subject/>
  <dc:title>洋泾实验小学2008学年度第二学期阶段考查</dc:title>
</cp:coreProperties>
</file>