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315200" cy="1030224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420100</wp:posOffset>
            </wp:positionV>
            <wp:extent cx="973455" cy="113538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2" name="img_3773544103,179221505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3773544103,179221505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312pt;width:458.95pt;height:62.35pt;mso-wrap-style:none;v-text-anchor:middle" type="_x0000_t136">
            <v:path textpathok="t"/>
            <v:textpath on="t" fitshape="t" string="做快乐的主宰者！" style="font-family:&quot;华文琥珀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816340</wp:posOffset>
                </wp:positionV>
                <wp:extent cx="4114800" cy="781050"/>
                <wp:effectExtent l="9525" t="11430" r="46990" b="32385"/>
                <wp:wrapTight wrapText="bothSides">
                  <wp:wrapPolygon edited="0">
                    <wp:start x="0" y="7586"/>
                    <wp:lineTo x="4900" y="8886"/>
                    <wp:lineTo x="11640" y="7973"/>
                    <wp:lineTo x="21603" y="0"/>
                    <wp:lineTo x="0" y="17631"/>
                    <wp:lineTo x="3700" y="21618"/>
                    <wp:lineTo x="8500" y="21618"/>
                    <wp:lineTo x="10100" y="21618"/>
                    <wp:lineTo x="14110" y="21618"/>
                    <wp:lineTo x="15910" y="21618"/>
                    <wp:lineTo x="21603" y="1763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心灵鸡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51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162pt;margin-top:694.2pt;width:323.95pt;height:61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心灵鸡汤</w:t>
                      </w:r>
                    </w:p>
                  </w:txbxContent>
                </v:textbox>
                <v:path textpathok="t"/>
                <v:textpath on="t" fitshape="t" string="心灵鸡汤" style="font-family:&quot;华文琥珀&quot;;font-size:12pt"/>
                <v:fill o:detectmouseclick="t" type="solid" color2="yellow"/>
                <v:stroke color="yellow" weight="1908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fillcolor="blue" stroked="t" o:allowincell="f" style="position:absolute;margin-left:-134.25pt;margin-top:453.45pt;width:241.45pt;height:98.95pt;mso-wrap-style:none;v-text-anchor:middle;rotation:90" type="_x0000_t136">
            <v:path textpathok="t"/>
            <v:textpath on="t" fitshape="t" string="洋泾实验小学五二班&#10;王洁" style="font-family:&quot;华文琥珀&quot;;font-size:12pt"/>
            <v:fill o:detectmouseclick="t" type="solid" color2="yellow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3811270</wp:posOffset>
                </wp:positionV>
                <wp:extent cx="5829300" cy="2674620"/>
                <wp:effectExtent l="5080" t="5080" r="19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74800"/>
                        </a:xfrm>
                        <a:custGeom>
                          <a:avLst/>
                          <a:gdLst>
                            <a:gd name="textAreaLeft" fmla="*/ 776520 w 3304800"/>
                            <a:gd name="textAreaRight" fmla="*/ 2525760 w 3304800"/>
                            <a:gd name="textAreaTop" fmla="*/ 178200 h 1516320"/>
                            <a:gd name="textAreaBottom" fmla="*/ 951120 h 1516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6pt;margin-top:-300.1pt;width:458.95pt;height:210.5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7377430</wp:posOffset>
                </wp:positionV>
                <wp:extent cx="6515100" cy="2377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7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36pt;margin-top:-580.9pt;width:512.95pt;height:187.15pt;mso-wrap-style:none;v-text-anchor:middle" type="_x0000_t9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3617595</wp:posOffset>
                </wp:positionV>
                <wp:extent cx="4009390" cy="208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8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无需刻意、无需寻觅、无需等候，让心灵淡然幽静，归属更广阔的天空。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　 也许懂得是一种感动，如果没人能懂，何不把它赋予一首歌，让感动寄词在心中，释放生命的爱心永恒 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5.7pt;height:164.5pt;mso-wrap-distance-left:9.05pt;mso-wrap-distance-right:9.05pt;mso-wrap-distance-top:0pt;mso-wrap-distance-bottom:0pt;margin-top:-284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0"/>
                          <w:szCs w:val="30"/>
                        </w:rPr>
                        <w:t> 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  <w:szCs w:val="32"/>
                        </w:rPr>
                        <w:t>无需刻意、无需寻觅、无需等候，让心灵淡然幽静，归属更广阔的天空。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000000"/>
                          <w:sz w:val="32"/>
                          <w:szCs w:val="32"/>
                        </w:rPr>
                        <w:t>　 也许懂得是一种感动，如果没人能懂，何不把它赋予一首歌，让感动寄词在心中，释放生命的爱心永恒 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6886575</wp:posOffset>
                </wp:positionV>
                <wp:extent cx="5838190" cy="1395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957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每个人都是自己命运的船长。认识自己的内心世界，了解自己的心理活动，解开内心的困惑；让心灵在阳光下自由地呼吸、成长、驶向健康快乐的人生彼岸…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459.7pt;height:109.9pt;mso-wrap-distance-left:9.05pt;mso-wrap-distance-right:9.05pt;mso-wrap-distance-top:0pt;mso-wrap-distance-bottom:0pt;margin-top:-54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36"/>
                          <w:szCs w:val="36"/>
                        </w:rPr>
                        <w:t>每个人都是自己命运的船长。认识自己的内心世界，了解自己的心理活动，解开内心的困惑；让心灵在阳光下自由地呼吸、成长、驶向健康快乐的人生彼岸…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.baidu.com/i?ct=503316480&amp;z=&amp;tn=baiduimagedetail&amp;ipn=d&amp;word=&#24515;&#24773;&amp;step_word=&amp;ie=utf-8&amp;in=27672&amp;cl=2&amp;lm=-1&amp;st=&amp;pn=69&amp;rn=1&amp;di=294774196200&amp;ln=2000&amp;fr=&amp;&amp;fmq=1381496140602_R&amp;ic=&amp;s=&amp;se=&amp;sme=0&amp;tab=&amp;width=&amp;height=&amp;face=&amp;is=&amp;istype=&amp;ist=&amp;jit=&amp;objurl=http%3A%2F%2Fpic.baike.soso.com%2Fp%2F20090709%2Fbki-20090709142058-1147976370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6:00Z</dcterms:created>
  <dc:creator>user</dc:creator>
  <dc:description/>
  <cp:keywords/>
  <dc:language>en-US</dc:language>
  <cp:lastModifiedBy>微软中国</cp:lastModifiedBy>
  <dcterms:modified xsi:type="dcterms:W3CDTF">2014-10-11T08:05:00Z</dcterms:modified>
  <cp:revision>3</cp:revision>
  <dc:subject/>
  <dc:title/>
</cp:coreProperties>
</file>