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10287000" cy="6506210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052060</wp:posOffset>
                </wp:positionV>
                <wp:extent cx="7200900" cy="582930"/>
                <wp:effectExtent l="19050" t="13335" r="56515" b="40640"/>
                <wp:wrapTight wrapText="bothSides">
                  <wp:wrapPolygon edited="0">
                    <wp:start x="0" y="800"/>
                    <wp:lineTo x="4899" y="941"/>
                    <wp:lineTo x="11640" y="847"/>
                    <wp:lineTo x="21602" y="0"/>
                    <wp:lineTo x="0" y="21176"/>
                    <wp:lineTo x="3699" y="21624"/>
                    <wp:lineTo x="8499" y="21624"/>
                    <wp:lineTo x="10099" y="21624"/>
                    <wp:lineTo x="14110" y="21624"/>
                    <wp:lineTo x="15910" y="21624"/>
                    <wp:lineTo x="21602" y="2117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洋泾实验小学四(3)班       王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45pt;margin-top:397.8pt;width:566.95pt;height:45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洋泾实验小学四(3)班       王森</w:t>
                      </w:r>
                    </w:p>
                  </w:txbxContent>
                </v:textbox>
                <v:path textpathok="t"/>
                <v:textpath on="t" fitshape="t" string="洋泾实验小学四(3)班       王森" style="font-family:&quot;华文琥珀&quot;;font-size:12pt"/>
                <v:imagedata r:id="rId3" o:detectmouseclick="t"/>
                <v:stroke color="red" weight="381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504440</wp:posOffset>
                </wp:positionV>
                <wp:extent cx="685800" cy="1089660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89720"/>
                          <a:chOff x="0" y="0"/>
                          <a:chExt cx="6858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9536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2760 h 280800"/>
                              <a:gd name="textAreaBottom" fmla="*/ 1760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49536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2760 h 280800"/>
                              <a:gd name="textAreaBottom" fmla="*/ 1760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49536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2760 h 280800"/>
                              <a:gd name="textAreaBottom" fmla="*/ 1760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97.2pt;width:54pt;height:85.8pt" coordorigin="7200,-3944" coordsize="1080,171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7200;top:-3944;width:1079;height:7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0;top:-3476;width:1079;height:7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0;top:-3008;width:1079;height:7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3:00Z</dcterms:created>
  <dc:creator>user</dc:creator>
  <dc:description/>
  <cp:keywords/>
  <dc:language>en-US</dc:language>
  <cp:lastModifiedBy>微软中国</cp:lastModifiedBy>
  <dcterms:modified xsi:type="dcterms:W3CDTF">2014-10-11T08:03:00Z</dcterms:modified>
  <cp:revision>3</cp:revision>
  <dc:subject/>
  <dc:title/>
</cp:coreProperties>
</file>