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200900" cy="10372090"/>
            <wp:effectExtent l="0" t="0" r="0" b="0"/>
            <wp:wrapTight wrapText="bothSides">
              <wp:wrapPolygon edited="0">
                <wp:start x="-37" y="0"/>
                <wp:lineTo x="-37" y="21575"/>
                <wp:lineTo x="21599" y="2157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915400</wp:posOffset>
            </wp:positionV>
            <wp:extent cx="3886200" cy="834390"/>
            <wp:effectExtent l="0" t="0" r="0" b="0"/>
            <wp:wrapTight wrapText="bothSides">
              <wp:wrapPolygon edited="0">
                <wp:start x="-109" y="0"/>
                <wp:lineTo x="-109" y="21347"/>
                <wp:lineTo x="21600" y="21347"/>
                <wp:lineTo x="21600" y="0"/>
                <wp:lineTo x="-109" y="0"/>
              </wp:wrapPolygon>
            </wp:wrapTight>
            <wp:docPr id="2" name="u=1861536103,1190329317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1861536103,1190329317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3820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420100</wp:posOffset>
                </wp:positionV>
                <wp:extent cx="4000500" cy="781050"/>
                <wp:effectExtent l="0" t="472440" r="15240" b="278765"/>
                <wp:wrapTight wrapText="bothSides">
                  <wp:wrapPolygon edited="0">
                    <wp:start x="0" y="8710"/>
                    <wp:lineTo x="4899" y="10203"/>
                    <wp:lineTo x="11640" y="9167"/>
                    <wp:lineTo x="21603" y="0"/>
                    <wp:lineTo x="0" y="17034"/>
                    <wp:lineTo x="3699" y="21618"/>
                    <wp:lineTo x="8499" y="21618"/>
                    <wp:lineTo x="10101" y="21618"/>
                    <wp:lineTo x="14112" y="21618"/>
                    <wp:lineTo x="15912" y="21618"/>
                    <wp:lineTo x="21603" y="1703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6200">
                          <a:off x="0" y="0"/>
                          <a:ext cx="4000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洋泾实验小学四(1)班  张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0.95pt;margin-top:663pt;width:314.95pt;height:61.45pt;mso-wrap-style:none;v-text-anchor:middle;rotation:346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洋泾实验小学四(1)班  张欣</w:t>
                      </w:r>
                    </w:p>
                  </w:txbxContent>
                </v:textbox>
                <v:path textpathok="t"/>
                <v:textpath on="t" fitshape="t" string="洋泾实验小学四(1)班  张欣" style="font-family:&quot;华文琥珀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45490</wp:posOffset>
                </wp:positionV>
                <wp:extent cx="19431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58.7pt;width:152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0:00Z</dcterms:created>
  <dc:creator>user</dc:creator>
  <dc:description/>
  <cp:keywords/>
  <dc:language>en-US</dc:language>
  <cp:lastModifiedBy>微软中国</cp:lastModifiedBy>
  <dcterms:modified xsi:type="dcterms:W3CDTF">2014-10-11T08:02:00Z</dcterms:modified>
  <cp:revision>3</cp:revision>
  <dc:subject/>
  <dc:title/>
</cp:coreProperties>
</file>