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怎样才算是心理健康？</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心理学家给出了七个标准：</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智力正常。能保持对学习较浓厚的兴趣和求知欲望。</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情绪健康，能协调与控制情绪，保持良好的心境。心理健康者经常能保持愉快、自信、满足的心情，善于从行动中寻求乐趣，对生活充满希望，情绪稳定性好。</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意志健全。行动具有自觉性、果断性和顽强性，行为表现协调有度。</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人格统一完整。心理健康的最终目标是保持人格的完整性，培养健全人格。人格完整是指人格构成的气质、能力、性格和理想、信念、人生观等各方面平衡发展。</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自我认识正确，能接纳自我。自我意识是人格的核心，指人对自己与周围世界关系的认识和体验。</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人际关系和谐。乐于交往；在交往过程中保持独立完整的人格，不卑不亢；能客观正确的评价别人和自己；宽以待人，乐于助人；交往的态度积极；交往的动机端正。</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社会适应良好。能保持良好的环境适应能力包括正确认识环境及处理个人和环境的关系。</w:t>
      </w:r>
    </w:p>
    <w:p>
      <w:pPr>
        <w:pStyle w:val="Normal"/>
        <w:widowControl/>
        <w:snapToGrid w:val="false"/>
        <w:spacing w:lineRule="auto" w:line="480"/>
        <w:ind w:firstLine="480"/>
        <w:rPr>
          <w:rFonts w:ascii="ˎ̥;Times New Roman" w:hAnsi="ˎ̥;Times New Roma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心理行为符合年龄特征。一个人的心理行为经常严重地偏离自己的年龄特征，一般都是心理不健康的表现。</w:t>
      </w:r>
    </w:p>
    <w:p>
      <w:pPr>
        <w:pStyle w:val="Normal"/>
        <w:widowControl/>
        <w:snapToGrid w:val="false"/>
        <w:spacing w:lineRule="auto" w:line="480"/>
        <w:ind w:firstLine="480"/>
        <w:rPr>
          <w:rFonts w:ascii="ˎ̥;Times New Roman" w:hAnsi="ˎ̥;Times New Roman" w:cs="宋体;SimSun"/>
          <w:color w:val="000000"/>
          <w:kern w:val="0"/>
          <w:sz w:val="24"/>
        </w:rPr>
      </w:pPr>
      <w:r>
        <w:rPr>
          <w:rFonts w:ascii="ˎ̥;Times New Roman" w:hAnsi="ˎ̥;Times New Roman" w:cs="宋体;SimSun"/>
          <w:color w:val="000000"/>
          <w:kern w:val="0"/>
          <w:sz w:val="24"/>
        </w:rPr>
        <w:t>没有人可以先天就有健康的心理，这与后天的生活环境有关，当然一个人的自身心理素质也是十分重要的。现在的我们也可以培养自己的健康心理，为以后踏入社会做好充分的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1:18:00Z</dcterms:created>
  <dc:creator>微软用户</dc:creator>
  <dc:description/>
  <cp:keywords/>
  <dc:language>en-US</dc:language>
  <cp:lastModifiedBy>微软用户</cp:lastModifiedBy>
  <dcterms:modified xsi:type="dcterms:W3CDTF">2001-05-30T21:19:00Z</dcterms:modified>
  <cp:revision>1</cp:revision>
  <dc:subject/>
  <dc:title>怎样才算是心理健康？</dc:title>
</cp:coreProperties>
</file>