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世界，这么小，澳洲，这么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洋泾实验小学四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哈哈中队与澳洲结对同学交流活动报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476500</wp:posOffset>
            </wp:positionV>
            <wp:extent cx="32099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24003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洋泾实验小学的</w:t>
      </w:r>
      <w:r>
        <w:rPr>
          <w:rFonts w:cs="宋体;SimSun" w:ascii="宋体;SimSun" w:hAnsi="宋体;SimSun"/>
          <w:sz w:val="24"/>
        </w:rPr>
        <w:t>ipad</w:t>
      </w:r>
      <w:r>
        <w:rPr>
          <w:rFonts w:ascii="宋体;SimSun" w:hAnsi="宋体;SimSun" w:cs="宋体;SimSun"/>
          <w:sz w:val="24"/>
        </w:rPr>
        <w:t>教室里特别的热闹，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哈哈中队的同学们人手一个</w:t>
      </w:r>
      <w:r>
        <w:rPr>
          <w:rFonts w:cs="宋体;SimSun" w:ascii="宋体;SimSun" w:hAnsi="宋体;SimSun"/>
          <w:sz w:val="24"/>
        </w:rPr>
        <w:t xml:space="preserve">Ipad, </w:t>
      </w:r>
      <w:r>
        <w:rPr>
          <w:rFonts w:ascii="宋体;SimSun" w:hAnsi="宋体;SimSun" w:cs="宋体;SimSun"/>
          <w:sz w:val="24"/>
        </w:rPr>
        <w:t>这，又是探究课？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原来，今天是我校与澳洲友好学校肯特路公立小学同学约定的“中澳聊天日”，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的同学们正与远在大洋彼岸的澳洲同龄小伙伴们聊的热火朝天。从最喜欢的食物，心仪的偶像，拿手的体育运动，还有世界儿童都超级爱的游戏“我的世界”。</w:t>
      </w:r>
      <w:r>
        <w:rPr>
          <w:rFonts w:cs="宋体;SimSun" w:ascii="宋体;SimSun" w:hAnsi="宋体;SimSun"/>
          <w:sz w:val="24"/>
        </w:rPr>
        <w:t>ipad</w:t>
      </w:r>
      <w:r>
        <w:rPr>
          <w:rFonts w:ascii="宋体;SimSun" w:hAnsi="宋体;SimSun" w:cs="宋体;SimSun"/>
          <w:sz w:val="24"/>
        </w:rPr>
        <w:t>拉近了两国少年的距离，让世界就这么变小了，让澳洲，就这么更近了。让我们来瞧瞧，他们都在聊什么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澳洲伙伴们还发来了他们昨天农业探究课的照片，哇，好大的菜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400300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中国的小伙伴们，短短的一个半小时还意犹未尽，让我们来听听他们的话吧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400300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活动，让我结交了不少新朋友。有一位华裔学生，他会用简单的中文进行交流；最有趣的是一位想做动物园饲养员的学生。通过聊天，我觉得他们懂得很多，思维也很活跃，但是我的英语水平有限，当时恨不得自己能像沈老师一样英语棒棒的。虽然我们离澳大利亚很远，但是互联网拉近了我们的距离，这真是一次难忘的经历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张彦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刚开始，我还有些紧张，用英语发了一段自我介绍后，没想到立刻就有人回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209925" cy="1800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复了我，我赶忙和他交谈起来。慢慢地，我也开始放松下来。你来我往几次后，从简短的自我介绍到你喜欢什么颜色，再到你有没有自己的宠物，它叫什么名字？……渐渐地，让我感受到了用英语交流、结识朋友的乐趣。我还有很多话想跟他们说呢！真期待下一次对话…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胡高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把自我介绍发出去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没过多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澳大利亚的同学回复了我。这使我又增加了对这次交流活动强烈的兴趣。他们都向我提出了各种各样的问题，让我一时不知该先回哪个才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孙延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891540</wp:posOffset>
            </wp:positionV>
            <wp:extent cx="2400300" cy="1800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有位名叫</w:t>
      </w:r>
      <w:r>
        <w:rPr>
          <w:rFonts w:cs="宋体;SimSun" w:ascii="宋体;SimSun" w:hAnsi="宋体;SimSun"/>
          <w:sz w:val="24"/>
        </w:rPr>
        <w:t>Nancy</w:t>
      </w:r>
      <w:r>
        <w:rPr>
          <w:rFonts w:ascii="宋体;SimSun" w:hAnsi="宋体;SimSun" w:cs="宋体;SimSun"/>
          <w:sz w:val="24"/>
        </w:rPr>
        <w:t>的小女孩问我的生日是什么时候，我一时不知如何用英语去表达。这时，我想到爸爸告诉过我，阿拉伯数字是全世界都通用的，于是我欣喜地把自己的生日告诉了她。就这样，我们通过一些简单的问题互相了解了对方。更重要的是，我感受到了学好英语的重要性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陈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渐渐喜欢上了用英语进行互动，这不仅锻炼了我的英语表达能力，还让我交到了一个新朋友。通过交流，我们对彼此有了简单的了解。虽然我们离得有些遥远，但是互联网让我们的心紧紧在一起，就像面对面一样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曹宬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起澳大利亚，你会想到什么呢？是可爱的卡拉，还是善于跳跃的袋鼠呢？澳大利亚对我来说是一个遥远的地方。但有幸的是，我能通过网络认识澳大利亚的朋友。他们都十分友善，我们从自己的学校聊到学习生活，简简单单的几句话语，让我们立刻成了相距万里的好朋友。这不禁让我想到一句话“无论相距多远，友谊的臂膀也能伸到。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成静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的科技真发达呀！澳大利亚的小朋友不但在帖子里发来问候，而且通过视频向我们招手呢！只听“啪啪”的打字声不绝于耳。我也迫不及待地把我的自我介绍发送上去。居然不到一分钟就有很多澳大利亚的小朋友回复了我，感觉自己一下子成为了小明星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王颢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对着镜头向澳大利亚的小朋友们“</w:t>
      </w:r>
      <w:r>
        <w:rPr>
          <w:rFonts w:cs="宋体;SimSun" w:ascii="宋体;SimSun" w:hAnsi="宋体;SimSun"/>
          <w:sz w:val="24"/>
        </w:rPr>
        <w:t>Say hello”</w:t>
      </w:r>
      <w:r>
        <w:rPr>
          <w:rFonts w:ascii="宋体;SimSun" w:hAnsi="宋体;SimSun" w:cs="宋体;SimSun"/>
          <w:sz w:val="24"/>
        </w:rPr>
        <w:t>，对着屏幕输入自我介绍，告诉他们自己的名字、年龄、最喜欢的食物等。虽然在活动中，我有些不会的英语单词得到了老师的帮助，但是我会更加努力，学好英语，争取有机会亲自去澳大利亚拜访他们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闵宏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209925" cy="1800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通过这次交流活动，我感受到了互联网的神奇，它像魔术师一样拉近了我们与澳大利亚同学之间的距离。英语成了我们共同的语言，使我们平时学到的英语知识有了实际运用的机会，真正体会到了学以致用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许浩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抓紧一分一秒的时间与澳大利亚的同学们交流着，我当然也不例外。可是快乐的时光总是过得特别快，我依依不舍地在对话框里打下了“</w:t>
      </w:r>
      <w:r>
        <w:rPr>
          <w:rFonts w:cs="宋体;SimSun" w:ascii="宋体;SimSun" w:hAnsi="宋体;SimSun"/>
          <w:sz w:val="24"/>
        </w:rPr>
        <w:t>Sorr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ope see you next time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蒙田说过一句话：“友谊的臂膀长得足以从世界的这一头伸到另一头。”我相信，这份友谊会在我的童年中留下灿烂的一笔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冯靖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们的教室怎么样？”“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very clean and beautiful.”</w:t>
      </w:r>
      <w:r>
        <w:rPr>
          <w:rFonts w:ascii="宋体;SimSun" w:hAnsi="宋体;SimSun" w:cs="宋体;SimSun"/>
          <w:sz w:val="24"/>
        </w:rPr>
        <w:t>就这样，一个简单的问题，拉开了我们愉快的交谈。澳大利亚的小朋友都十分向往到我们这座美丽而繁华的城市——上海，我热情地邀请他们来参观游玩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陈兆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                星期四                     多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这个天公作美的日子，我们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将代表班级，代表学校，与澳大利亚的友好学校进行网络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定好的时间到啦！同学们来到</w:t>
      </w:r>
      <w:r>
        <w:rPr>
          <w:rFonts w:cs="宋体;SimSun" w:ascii="宋体;SimSun" w:hAnsi="宋体;SimSun"/>
          <w:sz w:val="24"/>
        </w:rPr>
        <w:t>IPAD</w:t>
      </w:r>
      <w:r>
        <w:rPr>
          <w:rFonts w:ascii="宋体;SimSun" w:hAnsi="宋体;SimSun" w:cs="宋体;SimSun"/>
          <w:sz w:val="24"/>
        </w:rPr>
        <w:t>教室，纷纷登录指定的网络，迫不及待地开始了交谈。我按照早已准备好的自我介绍开始慢慢地打起字来。“哇！我发的已经有好几条评论啦！”只听同组的小王兴奋地叫了起来。我听了，不禁加快起速度，飞快地动着手指。不一会儿，洋洋洒洒的一篇英文大作便出现在了输入框内。我兴高采烈地点击“发送”，没多久，便传来“叮”的一声响。低头一看，呀！有评论啦！欣喜若狂的我立刻回复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也渐渐进入了高潮，越来越多的同学收到了来自澳大利亚朋友们的留言，一个个脸上洋溢着欢乐的笑容，一派热闹的景象！我也有些手忙脚乱了，恨不得变成章鱼，有好多手可以同时操控好几台电脑，突然感觉脑袋里的英文词库都快不够用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天下没有不散的宴席，当同学们聊得正欢时，那熟悉的下课铃声偏偏打响了。真希望还有机会能和他们聊聊学习和生活、交到更多的澳洲朋友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江芷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                星期四                     多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终于迎来了跟澳大利亚同学的在线聊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大早，我们兴奋地来到了期盼已久的</w:t>
      </w:r>
      <w:r>
        <w:rPr>
          <w:rFonts w:cs="宋体;SimSun" w:ascii="宋体;SimSun" w:hAnsi="宋体;SimSun"/>
          <w:sz w:val="24"/>
        </w:rPr>
        <w:t>IPAD</w:t>
      </w:r>
      <w:r>
        <w:rPr>
          <w:rFonts w:ascii="宋体;SimSun" w:hAnsi="宋体;SimSun" w:cs="宋体;SimSun"/>
          <w:sz w:val="24"/>
        </w:rPr>
        <w:t>教室。听老师说，我们可是全校第一个结对的班级，我心里暗暗地想：一定要加油，不辜负老师对我们的信任。其实在这之前，我们就做了很多准备工作：每个人注册了单独的账号，准备了自我介绍等。刚开始我毫无头绪，在妈妈的指导下，我才找到了方向。先把介绍写成中文，再一句句翻译成英语。不懂的生字就查字典，渐渐地，我明白了要想学好英文，平时的积累很重要。在我和妈妈的共同努力下，一篇自我介绍终于诞生了，我迫不及待地读了好多遍，想把它记在心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很快，在老师的指导下，我顺利地登录到了</w:t>
      </w:r>
      <w:r>
        <w:rPr>
          <w:rFonts w:cs="宋体;SimSun" w:ascii="宋体;SimSun" w:hAnsi="宋体;SimSun"/>
          <w:sz w:val="24"/>
        </w:rPr>
        <w:t>Edmodo</w:t>
      </w:r>
      <w:r>
        <w:rPr>
          <w:rFonts w:ascii="宋体;SimSun" w:hAnsi="宋体;SimSun" w:cs="宋体;SimSun"/>
          <w:sz w:val="24"/>
        </w:rPr>
        <w:t>网站上。没想到澳大利亚的同学们非常热情，已经提前发来了问候，我也不甘示弱，立马回复了他们：</w:t>
      </w:r>
      <w:r>
        <w:rPr>
          <w:rFonts w:cs="宋体;SimSun" w:ascii="宋体;SimSun" w:hAnsi="宋体;SimSun"/>
          <w:sz w:val="24"/>
        </w:rPr>
        <w:t xml:space="preserve">Nice to meet you. </w:t>
      </w:r>
      <w:r>
        <w:rPr>
          <w:rFonts w:ascii="宋体;SimSun" w:hAnsi="宋体;SimSun" w:cs="宋体;SimSun"/>
          <w:sz w:val="24"/>
        </w:rPr>
        <w:t>不一会儿，就有对方同学回应我了。可是我平时没怎么练习过打字，速度明显放慢了。我急得像热锅上的蚂蚁，恨不得直接跟他们视频通话。这时候才知道“书到用时方恨少”这句话的含义，暗自下定决心以后要多学本领。对方的同学非常谦让，耐心地等待我们打字，就这样，我们一来一回聊了起来，互相介绍了自己的爱好、生日、学校的情况等。不知不觉一个半小时过去了，我们只能依依不舍地对他们说“</w:t>
      </w:r>
      <w:r>
        <w:rPr>
          <w:rFonts w:cs="宋体;SimSun" w:ascii="宋体;SimSun" w:hAnsi="宋体;SimSun"/>
          <w:sz w:val="24"/>
        </w:rPr>
        <w:t>Goodbye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并表达了希望再次交流的心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网络迅速拉近了我们与澳大利亚朋友的心灵，让我感到十分快乐，也渐渐爱上了用英语聊天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张屹辰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泾实验小学少先队大队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2:00Z</dcterms:created>
  <dc:creator>honeyjean1</dc:creator>
  <dc:description/>
  <cp:keywords/>
  <dc:language>en-US</dc:language>
  <cp:lastModifiedBy>founder</cp:lastModifiedBy>
  <dcterms:modified xsi:type="dcterms:W3CDTF">2015-11-12T03:42:00Z</dcterms:modified>
  <cp:revision>4</cp:revision>
  <dc:subject/>
  <dc:title>当我把自我介绍发出去后，没过多久，就有12位澳大利亚的同学恢复了我</dc:title>
</cp:coreProperties>
</file>