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度洋泾实验小学“炫彩暑假  玩转一夏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班级获奖学生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红色活力…争当勤奋学习、追求上进的好少年”好书书阅读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冯美熙、许  可、李漪美、周可悦、杨臻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吴滢嘉、周欣怡、尹淑雯、耿莉宏、郑子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吉名豪、应轶宸、李鹏飞、徐昕怡、张涵非、王竹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王烨峰、傅菲凡、李志诚、刘思宁、李思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万  杰、姚佳妍、刘  骐、唐旻怡、白欣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刘  艾、蔡弋洋、丁千朔、陈宏欣、沈洋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杨文婷、蒋一盛、孙彬浩、陈家囿、徐雯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王  晨、陆  昱、张雨娴、王  玥、顾佳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徐彦承、凌嘉琪、陈佳颖、倪粤淅、娄佳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嵇佳仪、王翰乾、李嘉清、汤郁璘、徐琪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孙昉宇、赵佳璐、张嘉宜、隽大泷、凌悦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何云蕴、周怡雯、鲍  昕、黄心怡、曹佳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金色健康…争当体魄强健、活泼开朗的好少年”体育锻炼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施骏豪、蒋鑫怡、王昊辰、金俣欣、钱静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杨晨毅、范芷璇、许  珂、夏博文、于  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许哲豪、胡宇欣、任妍乐、李文浩、顾郡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江  玲、吴  蔚、赵桢宇、石嘉炜、施  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诸思源、钱  越、丁婧颉、周  霁、金梦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沈嘉悦、张竞文、李佳倪、梅啸昱、张诗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曹蕴佳、刘志鹏、王  喆、黄唯恬、乔佳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朱利娅、徐  莹、马俊伟、王语祯、吴君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陆珺旎、徐舜涵、刘飞洋、张蔚婷、李  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许韵豪、杨喆隽、江健豪、孟益丞、许  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孙奕斐、季思飞、黄泽园、杨  淳、韩  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胡震霆、柏存默、王益娴、陈思易、黄欣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绿色理想…争当热爱祖国、理想远大的好少年”世博征文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沈心志、汪悦雯、冯馨怡、张伊宁、阮依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戴懿婷、罗  瑶、王依昕、陈礼杰、张治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王智中、陈天雁、鲍光鑫、李亦泓、杨佳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徐继申、陈虹羽、陶成卓、黄任悠、朱琪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石思奇、吴霄琳、陈湉湉、潘锦慧、孟辰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徐伊桐、吴佳懿、管歆悦、梅  杰、吴彦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肖雨虹、李佳慧、金  晶、徐子晖、吴旻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李卉可旎、洪韵琪、麻敏雅、赵俨若、姚宇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吴泽豪、朱昱炎、王盛超、叶文妍、龚竹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胡嘉静、吕昕旎、倪婧怡、刘丁溟、刘欣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蓝色和谐…争当品德优良、团结友爱的好少年”社会实践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邵希玙、文祺璐、张知音、姜文琦、章  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王一飞、戴懿婷、秦怡阳、陈  慧、付浩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刘沁果、章  辰、陈思源、季彦祺、罗  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罗辰彦、尤屹辰、唐玮滢、王宇煊、陆毅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陆茜儿、张韵玫、吴柏轩、王张欣、沈淑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陶悦馨、黄欣珈、徐靖洲、虞晨婷、潘若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何艳琳、林宇鑫、马辰昊、陆嘉敏、孙燕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：陆亦玲、周诗隽、徐彬皓、李  珂、舒  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：王嘉昊、陈  浩、陈诗语、沈雍皓、陆静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：郑  玮、施李彬、戎晓英、程裕玮、吕昕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室、少先队大队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7:00Z</dcterms:created>
  <dc:creator>微软用户</dc:creator>
  <dc:description/>
  <cp:keywords/>
  <dc:language>en-US</dc:language>
  <cp:lastModifiedBy>FOUNDER PC</cp:lastModifiedBy>
  <dcterms:modified xsi:type="dcterms:W3CDTF">2010-09-09T05:04:00Z</dcterms:modified>
  <cp:revision>4</cp:revision>
  <dc:subject/>
  <dc:title>暑假活动获奖学生名单</dc:title>
</cp:coreProperties>
</file>