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9</w:t>
      </w:r>
      <w:r>
        <w:rPr>
          <w:b/>
          <w:bCs/>
          <w:sz w:val="28"/>
        </w:rPr>
        <w:t>学年度第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学期洋泾实验小学德育、少先队工作计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指导思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《加强未成年人思想道德建设若干意见》及《两纲教育》为总指导，以健康文明迎世博及争当四好少年为主旋律，结合学校德育“会爱”教育特色，每月开展系列主题活动，培养全体学生热爱祖国、热爱家乡、热爱学校、关爱家人、关爱伙伴的朴素感情，营造和谐、健康、积极向上的校园文化氛围，切实增强学生的文明意识，提升文明素养及创新实践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二）主要工作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抓住契机，开展主题教育活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虎虎生威世博年，实小学子齐参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上海世博会的脚步越来越近了，这是充分展示上海少年精神面貌和良好主人翁姿态的舞台，同时也是德育教育的有力契机。在上学期已开展的“红领巾志愿服务队”、“未来城市畅想画”、“绿色科技与世博同行”、“小手牵大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养好习惯”等一系列活动基础上，本学期，德育室还将继续引领全体学生聚焦世博、参与世博，使世博会成为学生学习的大课堂，体验收获的大舞台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设计邀请卡，小手牵小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寒假中，三、四年级的队员们在少先队大队部的带领下，已开展了“携手同伴共游世博”邀请卡设计活动。学期伊始，就收到许多学生的精彩创意作品。新学期中，德育室计划拓宽此项活动的对象及活动内容，不仅组织各年级的学生都来参与设计邀请卡，同时还将组织我校学生代表与友谊学校如特教学生、西部手拉手学校学生代表一起，开展“小手牵小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游世博会”活动，传递“文明的盛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家的世博”理念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志愿服务队，奉献快乐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结合雏鹰假日小队，不断增加红领巾志愿服务队的人数，鼓励学生走进社区、走进社会，在家长志愿者们的带领下，用实际行动践行世博精神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艺术小舞台，展示你我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结合学校“七彩艺术小舞台”特色工作，各年级组要以世博为主线，推荐产生一批优秀的文艺节目，充分体现实小学子在参与世博中的所见所闻，并在庆“六一”及艺术节中集中展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体验与收获，共同来分享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组织中高年级学生撰写在参与世博、奉献世博中的体验感受，从不同角度抒发自己对世博会的美好情感，培养小公民意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实小少年展风采，争当“四个好少年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胡锦涛总书记在纪念少先队建队</w:t>
      </w:r>
      <w:r>
        <w:rPr>
          <w:sz w:val="24"/>
        </w:rPr>
        <w:t>60</w:t>
      </w:r>
      <w:r>
        <w:rPr>
          <w:sz w:val="24"/>
        </w:rPr>
        <w:t>周年的贺信中，向全国少年儿童提出了“争当四好少年”要求，这是当前和今后一个时期少先队组织的重要任务。在新学期的开学典礼上，校领导也向全校红绿领巾提出要求，希望每位同学将争当四好少年与日常行为规范、争当实小形象少年、阳光体育锻练结合起来，寻找自身差距，制定个人奋斗目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本学期开始，德育室将以“好少年奖章激励我前行”作为主要抓手，探索规律，做好结合。通过开展思想性、实践性强，内涵丰富的德育活动，力争在全校形成从队员到集体都朝着“四个好少年”方向去努力的生动局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具体实施方法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全员参与设计“好少年特色奖章”，大队部根据学生实际，分别制定一、二、三星级争章目标，印发争章手册，切实发挥特色奖章激励作用，调动全体学生主动性、积极性和创造性，推动活动持久深入发展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围绕“热爱祖国”、“勤奋学习”、“品德优良”、“体魄强健”，每月开展主题鲜明的教育活动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三月份</w:t>
      </w:r>
      <w:r>
        <w:rPr>
          <w:sz w:val="24"/>
        </w:rPr>
        <w:t>----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爱我的家乡”书画摄影展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四月份</w:t>
      </w:r>
      <w:r>
        <w:rPr>
          <w:sz w:val="24"/>
        </w:rPr>
        <w:t>----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运动我快乐”阳光体育擂台赛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五月份</w:t>
      </w:r>
      <w:r>
        <w:rPr>
          <w:sz w:val="24"/>
        </w:rPr>
        <w:t xml:space="preserve">------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赛一赛比一比”数学周里显身手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六月份</w:t>
      </w:r>
      <w:r>
        <w:rPr>
          <w:sz w:val="24"/>
        </w:rPr>
        <w:t>----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奉献我快乐”为集体（伙伴）做好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评选表彰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根据各星级争章目标，结合学生活动开展情况，班内组织开展争章考核，签发一、二、三星级奖章，并作为学期末“洋泾实验小学形象少年”评选依据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落实“两纲”教育，关注学生身心健康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组织好德育校外实践基地活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发社区中各方德育教育资源，固定特殊教育学校、幼儿园、部队、环境学校、信息体验馆、极地研究所等一批德育校外实践基地，定时定人开展活动。让学生在参加社会实践中学会关心社会和他人，树立知行合一的小公民意识，同时组织相关人员继续编写《德育校外实践活动》校本课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开展好民族传统节日教育活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利用“三月五日学雷锋节”、“三八妇女节”、“清明节”、“端午节”等重要传统节日，组织学生了解祖国历史文化，进行会爱教育，激发学生的民族意识和民族自豪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落实好特殊生辅导及心理健康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继续做好特殊生帮教工作，对有进步的学生及时给予鼓励和肯定，并适时在全校范围内进行表彰，激发他们的自信心和荣誉感，不断培养他们良好的文明习惯和健康向上的人生态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落实好各项心理健康常规工作，做好结对疏导，建立心理辅导个案，充分发挥校园网“心心聊天室”及“心理辅导室”的平台作用，帮助心理上有问题的学生，通过定期谈心、案例分析、游戏活动等提高他们的心理素质，增强他们的抗挫能力和自我控制能力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发挥好学科教学渗透两纲教育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落实“情感、态度与价值观”三维目标，挖掘教材内涵，运用学科特点落实“两纲”育人目标，激发学生对生命的热爱之情和对生活的创造热情，培养学生的爱国主义情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继续构建学校、家庭、社区三位一体的德育网络</w:t>
      </w:r>
    </w:p>
    <w:p>
      <w:pPr>
        <w:pStyle w:val="Normal"/>
        <w:spacing w:lineRule="auto" w:line="360"/>
        <w:ind w:firstLine="478"/>
        <w:rPr>
          <w:sz w:val="24"/>
        </w:rPr>
      </w:pPr>
      <w:r>
        <w:rPr>
          <w:sz w:val="24"/>
        </w:rPr>
        <w:t>注重家庭教育指导，通过家长会、家长学校、书面函授讨论等方式，有针对性地开展家庭教育指导，不断提升家长的家庭教育理念和水平。</w:t>
      </w:r>
    </w:p>
    <w:p>
      <w:pPr>
        <w:pStyle w:val="Normal"/>
        <w:spacing w:lineRule="auto" w:line="360"/>
        <w:ind w:firstLine="478"/>
        <w:rPr>
          <w:sz w:val="24"/>
        </w:rPr>
      </w:pPr>
      <w:r>
        <w:rPr>
          <w:sz w:val="24"/>
        </w:rPr>
        <w:t>依托社区丰富我校教育资源，积极组织学生参加社区组织的各项德育教育活动，培养学生的各种社会能力及小公民责任感。</w:t>
      </w:r>
    </w:p>
    <w:p>
      <w:pPr>
        <w:pStyle w:val="Normal"/>
        <w:spacing w:lineRule="auto" w:line="360"/>
        <w:ind w:left="361" w:hanging="361"/>
        <w:rPr>
          <w:b/>
          <w:b/>
          <w:sz w:val="24"/>
        </w:rPr>
      </w:pPr>
      <w:r>
        <w:rPr>
          <w:b/>
          <w:sz w:val="24"/>
        </w:rPr>
        <w:t>四、加强常规工作管理</w:t>
      </w:r>
    </w:p>
    <w:p>
      <w:pPr>
        <w:pStyle w:val="Normal"/>
        <w:spacing w:lineRule="auto" w:line="360"/>
        <w:ind w:left="361" w:hanging="361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行为规范工作做细做实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每周张贴行规训练重点及具体要求，明确训练方向及达标要求，发现问题及时做好反馈和总结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加强各检查队伍管理，与相关部门及时沟通交流，不断改进和完善工作中的不足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继续开展每月“行为规范示范星”、“明星干部”、“金银星中队”的评比，邀请有经验的班主任老师作经验推广，介绍好的班级管理方法，有效引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班主任工作专业化发展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坚持每月工作例会和德育月报表制度，鼓励班主任老师不断积累工作方法和经验，通过梳理总结，不断提升专业化管理能力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邀请专家为班主任开设讲座，提升理论水平和专业化意识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坚持每学期的班主任工作专题文章撰写，鼓励班主任老师善于发现和积累身边的典型事例，养成实践反思的习惯，学会专业化思考。</w:t>
      </w:r>
    </w:p>
    <w:p>
      <w:pPr>
        <w:pStyle w:val="Normal"/>
        <w:spacing w:lineRule="auto" w:line="360"/>
        <w:ind w:left="241" w:hanging="241"/>
        <w:rPr>
          <w:b/>
          <w:b/>
          <w:sz w:val="24"/>
        </w:rPr>
      </w:pPr>
      <w:r>
        <w:rPr>
          <w:b/>
          <w:sz w:val="24"/>
        </w:rPr>
        <w:t>五、每月工作安排</w:t>
      </w:r>
    </w:p>
    <w:p>
      <w:pPr>
        <w:pStyle w:val="Normal"/>
        <w:spacing w:lineRule="auto" w:line="360"/>
        <w:ind w:left="241" w:hanging="241"/>
        <w:rPr>
          <w:b/>
          <w:b/>
          <w:sz w:val="24"/>
        </w:rPr>
      </w:pPr>
      <w:r>
        <w:rPr>
          <w:b/>
          <w:sz w:val="24"/>
        </w:rPr>
        <w:t>二月份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学典礼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寒假优秀活动评选表彰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月黑板报主题：迎新学期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主题版面：秀秀我们的寒假生活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检查日期：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spacing w:lineRule="auto" w:line="360"/>
        <w:ind w:left="241" w:hanging="241"/>
        <w:rPr>
          <w:b/>
          <w:b/>
          <w:sz w:val="24"/>
        </w:rPr>
      </w:pPr>
      <w:r>
        <w:rPr>
          <w:b/>
          <w:sz w:val="24"/>
        </w:rPr>
        <w:t>三月份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“走进特教”学雷锋活动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红领巾志愿服务队行动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妈妈您辛苦了！”庆三八妇女节活动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我爱我的家乡”书画摄影展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四好少年”特色奖章设计活动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春游活动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本月黑板报主题：爱的行动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主题版面：“我爱我的家乡”优秀作品展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检查日期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月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我运动我快乐”阳光体育擂台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年级家长学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迎接区素质教育实验校中期评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做好“区绿色学校”申报检查各项准备工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生命教育专题讲座（公利医院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清明节传统文化教育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本月黑板报主题：绿色家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美好生活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主题版面：我的绿色环保金点子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检查日期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月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赛一赛比一比”数学周里显身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端午节传统文化教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感受世博”系列活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二年级入队各项准备工作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月黑板报主题：禁毒教育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主题版面：我为世博喝彩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检查日期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月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我奉献我快乐”我为集体（伙伴）做好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五年级毕业典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二年级入队活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庆六一活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布置暑假德育活动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本月主题版面：我奉献我快乐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检查日期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洋泾实验小学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德育室、少先队大队部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06:00Z</dcterms:created>
  <dc:creator>ss</dc:creator>
  <dc:description/>
  <cp:keywords/>
  <dc:language>en-US</dc:language>
  <cp:lastModifiedBy>FOUNDER PC</cp:lastModifiedBy>
  <dcterms:modified xsi:type="dcterms:W3CDTF">2010-03-02T00:06:00Z</dcterms:modified>
  <cp:revision>2</cp:revision>
  <dc:subject/>
  <dc:title>2009学年度第2学期洋泾实验小学德育、少先队工作计划</dc:title>
</cp:coreProperties>
</file>