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春秋游社会实践活动校本序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880"/>
        <w:gridCol w:w="2880"/>
      </w:tblGrid>
      <w:tr>
        <w:trPr>
          <w:trHeight w:val="6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方案名称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  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  游</w:t>
            </w:r>
          </w:p>
        </w:tc>
      </w:tr>
      <w:tr>
        <w:trPr>
          <w:trHeight w:val="1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近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游水世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历五大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点：上海海洋水族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拉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动物是好朋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点：上海野生动物园</w:t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自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上追寻之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飘扬红色领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点：宋庆龄陵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悠悠乡土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浓生活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点：农家乐</w:t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动的昆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妙的世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点：上海昆虫博物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徜徉科技宫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科学精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点：上海科技馆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文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入古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风土人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点：七宝古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魅力东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彩绿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点：东方绿舟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信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绝毒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爱生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点：上海禁毒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绿色军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军人豪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点：奉贤少年军校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社区服务活动校本序列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880"/>
        <w:gridCol w:w="2880"/>
      </w:tblGrid>
      <w:tr>
        <w:trPr>
          <w:trHeight w:val="6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方案名称</w:t>
            </w:r>
          </w:p>
        </w:tc>
      </w:tr>
      <w:tr>
        <w:trPr>
          <w:trHeight w:val="6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文明手拉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社会公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小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：家  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小小宣传员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地：小  区</w:t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美德手拉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社会公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手相连系真情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地：特殊教育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敬老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：敬老院</w:t>
            </w:r>
          </w:p>
        </w:tc>
      </w:tr>
      <w:tr>
        <w:trPr>
          <w:trHeight w:val="1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劳动手拉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社会公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农家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：农家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找社区小岗位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地：小  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节庆日学生社会实践活动序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3427"/>
      </w:tblGrid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庆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题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级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  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春真情传播行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、五年级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军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之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：部  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诚的祝福献给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：退休教师家庭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五年级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阳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孙共度“九九重阳节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：小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五年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洋泾实验小学民族精神教育综合实践活动实施框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3"/>
        <w:gridCol w:w="177"/>
        <w:gridCol w:w="180"/>
        <w:gridCol w:w="1063"/>
        <w:gridCol w:w="73"/>
        <w:gridCol w:w="180"/>
        <w:gridCol w:w="1167"/>
        <w:gridCol w:w="217"/>
        <w:gridCol w:w="112"/>
        <w:gridCol w:w="1091"/>
        <w:gridCol w:w="225"/>
        <w:gridCol w:w="23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版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操作内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精神教育春秋游考察活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内设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岗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设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岗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内设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岗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教育活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农教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政训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科技节活动（十一月份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实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巧科技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造发明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文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纸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纸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彩画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毛球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陀螺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滚铁环、拉铃子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赏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上海市中小学生民族精神教育影视推荐目录，每学期组织观看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—2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影视片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书伴我快乐成长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戏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欣赏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学期组织观看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—2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儿童剧或木偶剧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唱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上海市小学生民族精神教育歌曲推荐目录，每学期要求每位学生学会三首以上歌曲。学校每年组织“民族精神教育歌曲”班班唱评比活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艺术节活动（五月份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庆活动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节庆日活动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”游园活动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”拥军活动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”歌咏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传统节日活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明扫墓活动</w:t>
            </w:r>
          </w:p>
          <w:p>
            <w:pPr>
              <w:pStyle w:val="Normal"/>
              <w:spacing w:lineRule="auto" w:line="36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秋探究活动</w:t>
            </w:r>
          </w:p>
          <w:p>
            <w:pPr>
              <w:pStyle w:val="Normal"/>
              <w:spacing w:lineRule="auto" w:line="36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阳敬老活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式教育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争章启动仪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九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团入团仪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二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队仪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岁生日晚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十月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典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月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洋泾实验小学社会实践学生活动情况评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007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"/>
        <w:gridCol w:w="3336"/>
        <w:gridCol w:w="1407"/>
        <w:gridCol w:w="1418"/>
        <w:gridCol w:w="128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准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第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  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  评</w:t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浓厚的探究兴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坚强的探究意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明确的探究课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探究的资料积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大胆表明自己的观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虚心听取别人的意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人心帮助别人进行研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服从分工并完成任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观察和思考能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发现问题和提出问题的能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设计和整理信息的能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方案设计和成果表达能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描述性评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2:57:00Z</dcterms:created>
  <dc:creator>gongxiaoying</dc:creator>
  <dc:description/>
  <cp:keywords/>
  <dc:language>en-US</dc:language>
  <cp:lastModifiedBy>gongxiaoying</cp:lastModifiedBy>
  <dcterms:modified xsi:type="dcterms:W3CDTF">2008-10-25T03:20:00Z</dcterms:modified>
  <cp:revision>2</cp:revision>
  <dc:subject/>
  <dc:title>学生春秋游社会实践活动校本序列</dc:title>
</cp:coreProperties>
</file>