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洋泾实验小学德育网络</w:t>
      </w:r>
    </w:p>
    <w:p>
      <w:pPr>
        <w:pStyle w:val="Normal"/>
        <w:rPr>
          <w:b/>
          <w:b/>
          <w:bCs/>
          <w:w w:val="100"/>
          <w:sz w:val="44"/>
          <w:lang w:val="en-US" w:eastAsia="en-US"/>
        </w:rPr>
      </w:pPr>
      <w:r>
        <w:rPr>
          <w:b/>
          <w:bCs/>
          <w:w w:val="1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5257800" cy="6042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42600"/>
                          <a:chOff x="0" y="0"/>
                          <a:chExt cx="5257800" cy="604260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育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1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德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89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区德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81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庭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德育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内化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872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66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区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55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外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466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德育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2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德育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52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德育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52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德育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377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070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8772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68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63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6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605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5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358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585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5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0.2pt;width:414pt;height:475.85pt" coordorigin="-360,1404" coordsize="8280,9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404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育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1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2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德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1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区德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庭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8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德育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08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内化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92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020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区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736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外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297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20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德育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20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德育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20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德育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204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德育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84" to="432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52" to="719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745" to="126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745" to="7200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148" to="720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553" to="720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240" to="6479,6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4836" to="6479,4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432" to="6479,3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3432" to="576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708" to="5759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489" to="1080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489" to="3600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956" to="6120,10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9048" to="6479,9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8268" to="1800,9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8268" to="3600,9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8268" to="5040,9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8268" to="5039,8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148" to="1260,5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60" to="720,6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5460" to="36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460" to="35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6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4pt" to="9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9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0pt" to="180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06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85394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2.2pt" to="306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4498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7.4pt" to="99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6pt" to="323.9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0.4pt" to="323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w w:val="9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56:00Z</dcterms:created>
  <dc:creator>gongxiaoying</dc:creator>
  <dc:description/>
  <cp:keywords/>
  <dc:language>en-US</dc:language>
  <cp:lastModifiedBy>gongxiaoying</cp:lastModifiedBy>
  <dcterms:modified xsi:type="dcterms:W3CDTF">2008-11-03T04:00:00Z</dcterms:modified>
  <cp:revision>1</cp:revision>
  <dc:subject/>
  <dc:title>洋泾实验小学德育网络</dc:title>
</cp:coreProperties>
</file>