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洋泾实验小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德育室、少先队工作计划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color w:val="101010"/>
          <w:sz w:val="24"/>
        </w:rPr>
        <w:t>认真落实“以生为本，立德树人”的工作理念，</w:t>
      </w:r>
      <w:r>
        <w:rPr>
          <w:sz w:val="24"/>
        </w:rPr>
        <w:t>贯彻《上海市中小学生生命教育指导纲要》和《上海市学生民族精神教育指导纲要》，</w:t>
      </w:r>
      <w:r>
        <w:rPr>
          <w:color w:val="101010"/>
          <w:sz w:val="24"/>
        </w:rPr>
        <w:t>突出重点、注重基础、强化管理，</w:t>
      </w:r>
      <w:r>
        <w:rPr>
          <w:color w:val="000000"/>
          <w:sz w:val="24"/>
        </w:rPr>
        <w:t>增强德育工作实效；以扎实有效的行规教育为抓手，引导学生学会自我约束、自我导向，体现“实小形象教育”的内涵与价值；挖掘学科活动的德育资源，以活动为载体，让学生在体验中感悟，内化为自觉的行为，培养实小学生“快乐、自信、负责”的特质；加强温馨教室建设以及班主任队伍建设，促进学生全面、和谐、主动地发展，促进班主任老师专业素养不断</w:t>
      </w:r>
      <w:r>
        <w:rPr>
          <w:sz w:val="24"/>
        </w:rPr>
        <w:t>提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工作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遵循中共中央国务院《关于进一步加强和改进未成年人思想道德建设的若干意见》、</w:t>
      </w:r>
      <w:r>
        <w:rPr>
          <w:rFonts w:ascii="宋体;SimSun" w:hAnsi="宋体;SimSun" w:cs="Tahoma"/>
          <w:kern w:val="0"/>
          <w:sz w:val="24"/>
        </w:rPr>
        <w:t>《关于进一步加强和改进师德建设的意见》，</w:t>
      </w:r>
      <w:r>
        <w:rPr>
          <w:rFonts w:cs="宋体;SimSun"/>
          <w:kern w:val="0"/>
          <w:sz w:val="24"/>
        </w:rPr>
        <w:t>进一步确立“以德治校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、“以德促教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思想，以</w:t>
      </w:r>
      <w:r>
        <w:rPr>
          <w:rFonts w:cs="Tahoma"/>
          <w:kern w:val="0"/>
          <w:sz w:val="24"/>
        </w:rPr>
        <w:t>平安校园、绿色校园、和谐校园</w:t>
      </w:r>
      <w:r>
        <w:rPr>
          <w:rFonts w:cs="宋体;SimSun"/>
          <w:kern w:val="0"/>
          <w:sz w:val="24"/>
        </w:rPr>
        <w:t>、校园文化建设为动力，进一步完善常规管理，深化德育活动，增强德育工作的针对性、实效性、主动性和创新性，</w:t>
      </w:r>
      <w:r>
        <w:rPr>
          <w:rFonts w:ascii="宋体;SimSun" w:hAnsi="宋体;SimSun" w:cs="宋体;SimSun"/>
          <w:kern w:val="0"/>
          <w:sz w:val="24"/>
        </w:rPr>
        <w:t>把德育工作与常规管理、学科教学有机地结合起来，推进学科改革，提高师德水平，培养学生良好的行为习惯。　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主要工作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加强基础教育，深化实小形象教育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深化爱国教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围绕“中华魂—国庆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周年庆典”主题读书活动，结合学校“愉快阅读”，开展</w:t>
      </w:r>
      <w:r>
        <w:rPr>
          <w:rFonts w:ascii="宋体;SimSun" w:hAnsi="宋体;SimSun" w:cs="宋体;SimSun"/>
          <w:b/>
          <w:kern w:val="0"/>
          <w:sz w:val="24"/>
        </w:rPr>
        <w:t>“讲普通话、写规范字、读经典书、做文明人”</w:t>
      </w:r>
      <w:r>
        <w:rPr>
          <w:rFonts w:ascii="宋体;SimSun" w:hAnsi="宋体;SimSun" w:cs="宋体;SimSun"/>
          <w:kern w:val="0"/>
          <w:sz w:val="24"/>
        </w:rPr>
        <w:t>的活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书香校园文化建设，进一步养成学生良好的行为习惯，用多种评价树德育典型，提高学生思想道德水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规范每周一的升旗仪式、国旗下讲话，要充分发挥“贝贝洋电视台”、“七彩艺术小舞台”、黑板报、德育基地以及丰富的人文资源等阵地的宣传作用，深化“爱国、守法、诚信、知礼”现代公民教育，“文明有序”教育，“感恩”教育和爱国主义教育；要充分发挥少先队组织作用，以重大节日（教师节、国庆节、中秋节、重阳节、元旦等）开展形式多样、内容丰富的校园活动活动，使学生受到爱家、爱校、爱国、刻苦、进取、团结、坚强、乐观等优良传统美德教育。使校园成为弘扬正气，团结友爱、生动活泼、秩序井然的精神文明家园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狠抓养成教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积极开展学生“良好习惯养成教育”实践和探索，以“讲文明、树新风、讲道德、做好人”为抓手，结合《中小学生守则》、《小学生行为规范》及学校安全管理制度为主要教育内容，加强</w:t>
      </w:r>
      <w:r>
        <w:rPr>
          <w:rFonts w:ascii="宋体;SimSun" w:hAnsi="宋体;SimSun" w:cs="宋体;SimSun"/>
          <w:kern w:val="0"/>
          <w:sz w:val="24"/>
        </w:rPr>
        <w:t>校风、学风、班风建设，强化养成教育，落实文明行为四十八字，培养良好文明习惯。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十八字是：见面时，问声好，尊长辈，懂礼貌；脚步缓，靠右行，话语轻，不扰人；见垃圾，主动捡，保环境，不乱扔；讲秩序，守公德；都夸我，好学生。（要求每个学生都会背诵，并落实到日常学习当中，做到言行一致，表里如一。） </w:t>
      </w:r>
    </w:p>
    <w:p>
      <w:pPr>
        <w:pStyle w:val="Normal"/>
        <w:widowControl/>
        <w:spacing w:lineRule="auto" w:line="360"/>
        <w:ind w:right="-2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月份作为行为规范养成教育专题月，在开学的第一月里给予学生明确的行为准则和达标要求，训练和帮助学生在学期初树立正确的</w:t>
      </w:r>
      <w:r>
        <w:rPr>
          <w:rFonts w:ascii="宋体;SimSun" w:hAnsi="宋体;SimSun" w:cs="Arial"/>
          <w:color w:val="000000"/>
          <w:kern w:val="0"/>
          <w:sz w:val="24"/>
        </w:rPr>
        <w:t>思想认识，端正行为表现，将对一学期的学生自身发展和班集体建设起到良好的影响作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right="-22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年级新生 行为达标要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12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  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12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行礼，热情招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12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队、行进快、静、齐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12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前有准备，坐姿要端正，发言先举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12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大楼内不奔跑，上下楼梯靠右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12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前洗手，排队领餐，安静用餐，轻放餐具，节约粮食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～五年级学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行为达标要求</w:t>
      </w:r>
    </w:p>
    <w:tbl>
      <w:tblPr>
        <w:tblW w:w="7563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295"/>
      </w:tblGrid>
      <w:tr>
        <w:trPr>
          <w:trHeight w:val="5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48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29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为准则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门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校穿着整洁，佩戴整洁的红、绿领巾和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到老师，同学主动问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放学离校要排队，同学老师道再见。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姿势准确，认真倾听，尊重他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积极思维，主动发言，举手规范。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楼梯、走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奔跑，不喧闹，上下楼梯靠右走。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见到师长、宾客热情招呼，主动礼让。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操集队快、静、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敬礼规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操动作到位、有力。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放松心情，文明游戏。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堂（教室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队领餐，餐前先洗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静用餐，轻放餐具，节约粮食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360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退场听从集体指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遵守会场秩序，保持会场安静。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22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120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办公室先敲门，得到允许后才能进办公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给老师物品需双手递出</w:t>
            </w:r>
          </w:p>
        </w:tc>
      </w:tr>
      <w:tr>
        <w:trPr>
          <w:trHeight w:val="10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720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尊重长辈，能主动向长辈问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己的事情自己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天做一件家务</w:t>
            </w:r>
          </w:p>
        </w:tc>
      </w:tr>
      <w:tr>
        <w:trPr>
          <w:trHeight w:val="1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firstLine="600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共场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共场合不喧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觉维护环境卫生，不随地乱抛杂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明乘车，主动礼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乘坐自动扶梯做到“左行右立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ind w:right="-220" w:hanging="0"/>
              <w:jc w:val="left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序排队，遵守“一米线”规则。</w:t>
            </w:r>
          </w:p>
        </w:tc>
      </w:tr>
    </w:tbl>
    <w:p>
      <w:pPr>
        <w:pStyle w:val="Normal"/>
        <w:widowControl/>
        <w:spacing w:lineRule="atLeast" w:line="440"/>
        <w:ind w:right="-2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整合学科德育资源，开展主题实践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挖掘各学科的德育资源，以学科活动为载体，引导学生通过主动参与活动，得到情感的体验、才能的展示、情趣的陶冶。在活动培养学生快乐、自信、负责的品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九月份：以庆祝教师节为主线，通过“写一封感恩信”等活动，激发学生尊师重教的优良品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十月份：以庆祝国庆为主线，激发学生爱家、爱民、爱国的民族精神和强烈的民族认同意识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十一月份：以“科技节”为主线，联合科技组开展活动。德育组搭建平台，对学生做好教育和引导。活动前期，做好积极的宣传，帮助学生理解活动的意义；活动中期，组织学生进行各项活动的交流，让全体学生一起分享成功的喜悦；活动后期，重视活动的总结和延续，让学生交流在活动中的收获体验，让科技理念渗透于学生日常生活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十二月份：以冬锻为主线，联合体育组开展合作类体育竞技活动，加强学生体质，增强学生体育锻炼意识，养成良好的体育锻炼习惯，磨练学生吃苦耐劳、勇于克服困难的意志，教育学生学会合作，体验合作的乐趣，强化学生的团队合作意识，激发学生的集体荣誉感，主人翁精神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推进</w:t>
      </w:r>
      <w:r>
        <w:rPr>
          <w:b/>
          <w:sz w:val="24"/>
        </w:rPr>
        <w:t>温馨教室建设，注重温馨教室的</w:t>
      </w:r>
      <w:r>
        <w:rPr>
          <w:b/>
          <w:sz w:val="24"/>
        </w:rPr>
        <w:t>个性化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继续推进</w:t>
      </w:r>
      <w:r>
        <w:rPr>
          <w:sz w:val="24"/>
        </w:rPr>
        <w:t>“温馨教室”</w:t>
      </w:r>
      <w:r>
        <w:rPr>
          <w:sz w:val="24"/>
        </w:rPr>
        <w:t>工作</w:t>
      </w:r>
      <w:r>
        <w:rPr>
          <w:sz w:val="24"/>
        </w:rPr>
        <w:t>，树立以人为本的德育，用真情去教育学生，用快乐体验去引导学生，使学生的行为更规范，学习更自觉，以还原生命的本真，丰富生命的内涵。加强班级文化建设</w:t>
      </w:r>
      <w:r>
        <w:rPr>
          <w:sz w:val="24"/>
        </w:rPr>
        <w:t>，</w:t>
      </w:r>
      <w:r>
        <w:rPr>
          <w:sz w:val="24"/>
        </w:rPr>
        <w:t>规范室内物品放置，强化室内外卫生要求，使室内外物品放置整齐，学习用品摆放有序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育人环境建设，充分利用宣传阵地，做好黑板报、橱窗布置，每月进行教室墙报评比活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学生心理品质教育，每月以多种形式进行小学生心理健康教育。继续规范与特殊学生的谈心制度，培养学生健康向上的心态，增强社会适应能力和抗挫折能力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和谐师生关系：通过师德教育、</w:t>
      </w:r>
      <w:r>
        <w:rPr>
          <w:sz w:val="24"/>
        </w:rPr>
        <w:t>教师讲坛、行业明星话教育等活动</w:t>
      </w:r>
      <w:r>
        <w:rPr>
          <w:sz w:val="24"/>
        </w:rPr>
        <w:t>，提升教师的专业素养，转变教师的教育观念</w:t>
      </w:r>
      <w:r>
        <w:rPr>
          <w:sz w:val="24"/>
        </w:rPr>
        <w:t>。</w:t>
      </w:r>
      <w:r>
        <w:rPr>
          <w:sz w:val="24"/>
        </w:rPr>
        <w:t>努力践行教风</w:t>
      </w:r>
      <w:r>
        <w:rPr>
          <w:sz w:val="24"/>
        </w:rPr>
        <w:t>，</w:t>
      </w:r>
      <w:r>
        <w:rPr>
          <w:sz w:val="24"/>
        </w:rPr>
        <w:t>用爱心关注学生幸福成长，营造和谐快乐的师生关系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班级中推行温馨的个性化主题教育活动。开学初下发表格，各班创造性地设计并开展温馨主题活动，德育室根据各班活动进展情况，分阶段组织交流学习。</w:t>
      </w:r>
    </w:p>
    <w:p>
      <w:pPr>
        <w:pStyle w:val="Normal"/>
        <w:spacing w:lineRule="auto" w:line="360"/>
        <w:ind w:left="361" w:hanging="361"/>
        <w:rPr>
          <w:b/>
          <w:b/>
          <w:color w:val="000000"/>
          <w:sz w:val="24"/>
        </w:rPr>
      </w:pPr>
      <w:r>
        <w:rPr>
          <w:b/>
          <w:sz w:val="24"/>
        </w:rPr>
        <w:t>（四）</w:t>
      </w:r>
      <w:r>
        <w:rPr>
          <w:b/>
          <w:color w:val="000000"/>
          <w:sz w:val="24"/>
        </w:rPr>
        <w:t>加强队伍建设，提升专业能力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培养一支得力的高素质的德育专业队伍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期召开德育例会，以新时期德育内容、德育形式、德育方法的探究为重点，交流学习体会，探讨工作方法，研究工作策略，落实工作计划，凸现特色亮点，使原有的工作经验得到提高、升华，拓宽管理视野，建立一支有思想、有思路、有方法、有能力的德育专业队伍，进一步提高德育工作的实效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班主任队伍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是班级的组织者、领导者和教育者；是学校教育决策、计划的执行者；是班级各科教育、教学的协调者；是学校、家庭、社会的沟通者；是学生健康人格的塑造者。我校班主任工作队伍庞大，教育教学工作能力参差不齐，因此需要加强班主任队伍建设，使年轻班主任迅速成长起来，使有经验的班主任成长为优秀班主任，同时培养一批有特长的班主任，使学校拥有一支既具有高度的责任心，又懂得科学管理的班主任队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开展班风建设活动——班级环境布置、班级规范检查，帮助班主任落实各项教育常规、班级管理常规，达到“树立好风气，培养好习惯”的班风建设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一步推进“智慧班主任工作沙龙”的探索，提高班主任工作水平和艺术。</w:t>
      </w:r>
      <w:r>
        <w:rPr>
          <w:sz w:val="24"/>
        </w:rPr>
        <w:t>通过对班主任的校本培训，班主任工作例会、论坛等形式，引导班主任树立正确的教育观和学生观，改善班主任工作方法，提高班级实务技能及班队活动设计等方面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重视骨干班主任的培养，发挥</w:t>
      </w:r>
      <w:r>
        <w:rPr>
          <w:color w:val="000000"/>
          <w:sz w:val="24"/>
        </w:rPr>
        <w:t>优秀班主任的辐射作用。</w:t>
      </w:r>
      <w:r>
        <w:rPr>
          <w:sz w:val="24"/>
        </w:rPr>
        <w:t>不断创造条件，为年轻班主任搭建成长平台，有计划地组织开展“集中培训、专题培训、研讨交流”等专题活动。</w:t>
      </w:r>
    </w:p>
    <w:p>
      <w:pPr>
        <w:pStyle w:val="Normal"/>
        <w:widowControl/>
        <w:spacing w:lineRule="atLeast" w:line="44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强化学科教师育人意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学校德育工作宣传，提高全体教师对德育工作的知晓率和参与度，进一步增强“人人都是德育工作者”的责任意识。加强学科与德育的整合，增强学科教师的育人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拓宽德育渠道，发挥“三结合”教育优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加强学校、家庭、社会的联系，形成共同抓好德育工作的合力。</w:t>
      </w:r>
      <w:r>
        <w:rPr>
          <w:rFonts w:ascii="宋体;SimSun" w:hAnsi="宋体;SimSun" w:cs="宋体;SimSun"/>
          <w:kern w:val="0"/>
          <w:sz w:val="24"/>
        </w:rPr>
        <w:t>对于自我控制力差的学生、行为习惯较差的学生要定期联系家长，切实做好这些特殊学生的转化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继续组织好“家长志愿队”工作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新入学的家长中对家长志愿队进行宣传活动，鼓励家长参与学校的各项活动，并提供相应的资源帮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积极表扬优秀的家长志愿者，推动家校互动工作的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每次活动过后要及时报道，形成一种积极向上的氛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保持亮点：</w:t>
      </w:r>
      <w:r>
        <w:rPr>
          <w:rFonts w:ascii="宋体;SimSun" w:hAnsi="宋体;SimSun" w:cs="宋体;SimSun"/>
          <w:color w:val="000000"/>
          <w:sz w:val="24"/>
        </w:rPr>
        <w:t>继续开展每月一次的“家长讲坛”工作，对新一届校、班两级家长委员会成员做好宣传指导工作。定期听取家长代表意见，不断提升活动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强与社区的沟通与合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和签约的社区共建单位、教育基地保持畅通的沟通渠道，充分借助社会德育力量，定时定点的开展活动，重视过程管理和教育效果，让学生在参加社区基地活动过程中明辨荣辱，学会关爱，提高小公民意识及各种社会交往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六）每月工作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暑假工作总结，各项活动评比表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支小家务队伍组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温馨教室基础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班级计划及温馨教育主题活动计划制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感念师恩</w:t>
      </w:r>
      <w:r>
        <w:rPr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庆教师节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校班两级家委会组建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生家长志愿者增补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国庆节专题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班主任沙龙：学生自主管理能力培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本月黑板报主题：喜迎新学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日期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一届大队干部改选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少代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年级家长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班</w:t>
      </w:r>
      <w:r>
        <w:rPr>
          <w:rFonts w:ascii="宋体;SimSun" w:hAnsi="宋体;SimSun" w:cs="宋体;SimSun"/>
          <w:kern w:val="0"/>
          <w:sz w:val="24"/>
        </w:rPr>
        <w:t>温馨教育主题活动启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班主任沙龙：</w:t>
      </w:r>
      <w:r>
        <w:rPr>
          <w:sz w:val="24"/>
        </w:rPr>
        <w:t>如何让学生和家长都接纳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月黑板报主题：爱祖国，从小事做起。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日期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一月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秋游活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年级入团教育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技节系列活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消防安全法制教育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主任沙龙：</w:t>
      </w:r>
      <w:r>
        <w:rPr>
          <w:sz w:val="24"/>
        </w:rPr>
        <w:t>要善于</w:t>
      </w:r>
      <w:r>
        <w:rPr>
          <w:sz w:val="24"/>
        </w:rPr>
        <w:t>捕捉教育的时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月黑板报主题：科技的力量。（暂定）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日期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小红星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迎新义卖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锻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年级家长学校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班主任沙龙：</w:t>
      </w:r>
      <w:r>
        <w:rPr>
          <w:rFonts w:ascii="宋体;SimSun" w:hAnsi="宋体;SimSun" w:cs="宋体;SimSun"/>
          <w:kern w:val="0"/>
          <w:sz w:val="24"/>
        </w:rPr>
        <w:t>温馨教育主题活动交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月黑板报主题：新年心愿。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日期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期总结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寒假生活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休业式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洋泾实验小学德育室、少先队大队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每月“班主任沙龙”安排表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周“贝贝洋电视台”安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每月“班主任沙龙”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600"/>
        <w:gridCol w:w="2880"/>
      </w:tblGrid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龙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龙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龙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发言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自主管理能力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敏、谈琪玮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如何让学生和家长都接纳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班主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要善于</w:t>
            </w:r>
            <w:r>
              <w:rPr>
                <w:sz w:val="24"/>
              </w:rPr>
              <w:t>捕捉教育的时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洁、刘桂凤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温馨教育主题活动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每周“贝贝洋电视台”安排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8"/>
        <w:gridCol w:w="1412"/>
        <w:gridCol w:w="7"/>
        <w:gridCol w:w="3537"/>
        <w:gridCol w:w="11"/>
        <w:gridCol w:w="1378"/>
      </w:tblGrid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准备阶段</w:t>
            </w:r>
          </w:p>
        </w:tc>
      </w:tr>
      <w:tr>
        <w:trPr>
          <w:trHeight w:val="4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谢您，老师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劲</w:t>
            </w:r>
          </w:p>
        </w:tc>
      </w:tr>
      <w:tr>
        <w:trPr>
          <w:trHeight w:val="4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到中秋分外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琪玮</w:t>
            </w:r>
          </w:p>
        </w:tc>
      </w:tr>
      <w:tr>
        <w:trPr>
          <w:trHeight w:val="4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0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七彩艺术小舞台《快乐大转盘》</w:t>
            </w:r>
          </w:p>
        </w:tc>
      </w:tr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国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惠芳</w:t>
            </w:r>
          </w:p>
        </w:tc>
      </w:tr>
      <w:tr>
        <w:trPr>
          <w:trHeight w:val="4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4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</w:tr>
      <w:tr>
        <w:trPr>
          <w:trHeight w:val="4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啊！红领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倚天</w:t>
            </w:r>
          </w:p>
        </w:tc>
      </w:tr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理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凤</w:t>
            </w:r>
          </w:p>
        </w:tc>
      </w:tr>
      <w:tr>
        <w:trPr>
          <w:trHeight w:val="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把握今天，收获明天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洁</w:t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</w:tr>
      <w:tr>
        <w:trPr>
          <w:trHeight w:val="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时时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颖</w:t>
            </w:r>
          </w:p>
        </w:tc>
      </w:tr>
      <w:tr>
        <w:trPr>
          <w:trHeight w:val="4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感恩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羽飞</w:t>
            </w:r>
          </w:p>
        </w:tc>
      </w:tr>
      <w:tr>
        <w:trPr>
          <w:trHeight w:val="4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一双勤劳的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  敏</w:t>
            </w:r>
          </w:p>
        </w:tc>
      </w:tr>
      <w:tr>
        <w:trPr>
          <w:trHeight w:val="4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把安全记心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东岳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文明的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萍</w:t>
            </w:r>
          </w:p>
        </w:tc>
      </w:tr>
      <w:tr>
        <w:trPr>
          <w:trHeight w:val="4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环保，从我做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洁</w:t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0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七彩艺术小舞台《圣诞铃声响叮当》</w:t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天喜地迎新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晓方</w:t>
            </w:r>
          </w:p>
        </w:tc>
      </w:tr>
      <w:tr>
        <w:trPr>
          <w:trHeight w:val="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</w:tr>
      <w:tr>
        <w:trPr>
          <w:trHeight w:val="4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12:00Z</dcterms:created>
  <dc:creator>FOUNDER PC</dc:creator>
  <dc:description/>
  <cp:keywords/>
  <dc:language>en-US</dc:language>
  <cp:lastModifiedBy>FOUNDER PC</cp:lastModifiedBy>
  <dcterms:modified xsi:type="dcterms:W3CDTF">2011-08-27T03:12:00Z</dcterms:modified>
  <cp:revision>2</cp:revision>
  <dc:subject/>
  <dc:title>洋泾实验小学2011学年度第1学期德育室、少先队工作计划</dc:title>
</cp:coreProperties>
</file>