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Xxdjrnyhbt11"/>
          <w:rFonts w:ascii="ˎ̥;Times New Roman" w:hAnsi="ˎ̥;Times New Roman" w:cs="ˎ̥;Times New Roman"/>
        </w:rPr>
        <w:t>致家长的一封信</w:t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尊敬的学生家长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您好！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是全国“中小学生安全教育日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的健康成长，关系到千家万户的幸福。为此，全社会十分重视学生的安全，做了大量的工作，</w:t>
      </w:r>
      <w:r>
        <w:rPr>
          <w:rFonts w:ascii="仿宋_GB2312" w:hAnsi="仿宋_GB2312" w:eastAsia="仿宋_GB2312"/>
          <w:sz w:val="30"/>
          <w:szCs w:val="30"/>
        </w:rPr>
        <w:t>营造了“关心少年儿童、践行交通文明”的浓厚氛围。通过各种形式的交通安全宣传教育活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安全防范知识在学生中得到较好的普及，师生安全意识增强。但是，现在的交通安全形势仍十分严峻，有些同学和家长安全意识淡薄，存在严重的侥幸心理。为了进一步教育学生增强安全防范意识，消除安全隐患，杜绝各类伤亡事故的发生，使安全工作进一步落实到位，做到交通安全警钟长鸣。希望家长积极配合，敬请协助共同创造良好的交通安全环境。</w:t>
      </w:r>
    </w:p>
    <w:p>
      <w:pPr>
        <w:pStyle w:val="Normal"/>
        <w:widowControl/>
        <w:spacing w:lineRule="exact" w:line="40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请自觉带头遵守交通法规，积极维护交通秩序，做到“为了儿童，减速慢行”，以安全出行、文明行路的自觉行动为孩子们做出榜样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孩子坚决拒绝乘坐超载车、超速车、司机酒后驾驶、无牌无证车、报废车以及不符合安全技术标准的机动三轮车。做到红灯停、绿灯行。穿马路要走斑马线，不着急、不猛跑，一让二看三通过。接送学生的家长，请您也必须按照以上规定接送孩子，不要把自己接送的车辆停在校门口和行进校园内，以免造成交通堵塞和交通事故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孩子严禁在马路上打闹、嬉戏或追逐，不要在车辆临近时突然横穿马路。严禁翻爬栏杆、树木等危险设备，以免造成安全事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骑自行车时，要严格遵守交通法规，做到不抢行、不逆行、不带人，不要双手离把、扶身并行等。要定期对自行车进行检修，避免因各种原因而引发交通事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孩子放学路上不停留、不玩耍，走路精神要集中，注意来往车辆动向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家长是学生上下学途中人身安全的法定监护人。请各位家长一定要尽到监护责任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最后，让我们共同携起手来，切实抓好学生的交通安全教育，增强孩子的交通安全意识，提高孩子的自我保护能力，确保孩子的健康成长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祝各位家长家庭和睦，平安幸福！</w:t>
      </w:r>
    </w:p>
    <w:p>
      <w:pPr>
        <w:pStyle w:val="Normal"/>
        <w:widowControl/>
        <w:spacing w:lineRule="exact" w:line="4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浦东交警一支队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0:00Z</dcterms:created>
  <dc:creator>User</dc:creator>
  <dc:description/>
  <cp:keywords/>
  <dc:language>en-US</dc:language>
  <cp:lastModifiedBy>FOUNDER PC</cp:lastModifiedBy>
  <dcterms:modified xsi:type="dcterms:W3CDTF">2012-10-10T02:40:00Z</dcterms:modified>
  <cp:revision>2</cp:revision>
  <dc:subject/>
  <dc:title>致家长的一封信</dc:title>
</cp:coreProperties>
</file>