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洋泾实验小学开展第十七个全国中小学生安全教育日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会课讲话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老师们、同学们：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大家早上好！今天是三月的最后一个星期一，是第十</w:t>
      </w:r>
      <w:r>
        <w:rPr>
          <w:rFonts w:ascii="Arial" w:hAnsi="Arial" w:cs="Arial"/>
          <w:color w:val="000000"/>
          <w:kern w:val="0"/>
          <w:sz w:val="24"/>
        </w:rPr>
        <w:t>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个“全国中小学安全宣传教育日”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据了解，我国每年大约有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.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万名中小学生非正常死亡，平均每天有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多人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一桩桩血淋淋的教训，警示我们：校园安全教育不容忽视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!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而导致悲剧发生的一个重要原因，就是我们的青少年欠缺安全防卫知识，自我保护能力差。涉及青少年的安全隐患有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多种，其中包括交通事故、食物中毒、火灾火险、溺水、体育运动损伤等等。有专家指出，通过安全教育，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80%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意外伤害事故是可以避免的。因此我们必须重视自身安全，杜绝危险行为。努力做到：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远离危险物品。严禁携带危险物品进校园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按时作息，径直回家，自觉遵守交通规则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做好卫生防疫、防病工作。不带零食进校园，防止食物中毒，防止传染病传播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不进入网吧，避免使学习受到影响、身心健康受到污染和受到人身伤害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了解防火、防电、防盗、防受骗等知识。了解家中各种设施、电器的使用方法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注意活动安全，特别是进行体育活动时要防止给自己和他人造成伤害；不到危险场所游玩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掌握躲避坏人伤害的方法，注意自我保护。不接受陌生人的礼物，不让陌生人尾随自己回家，不向外人泄露家中的作息习惯、经济状况等。不随意在外留宿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同学们，为了个人的成长，为了家庭的幸福，让我们积极行动起来，为彼此的生命撑起一片安全的天空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洋泾实验小学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1:00Z</dcterms:created>
  <dc:creator>FOUNDER PC</dc:creator>
  <dc:description/>
  <cp:keywords/>
  <dc:language>en-US</dc:language>
  <cp:lastModifiedBy>FOUNDER PC</cp:lastModifiedBy>
  <dcterms:modified xsi:type="dcterms:W3CDTF">2012-03-27T07:04:00Z</dcterms:modified>
  <cp:revision>3</cp:revision>
  <dc:subject/>
  <dc:title/>
</cp:coreProperties>
</file>