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洋泾实验小学“安全教育”儿歌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听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常识有本经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时注意言和行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老师才放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马路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要明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路纵队靠右行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靠近早避身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手行礼表深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拐弯处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急跑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防对方来撞倒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晚走路更小心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碰墙壁不碰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扬尘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眼睛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尘埃进入需冷静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柔慢擦手干净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况严重找医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小物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玩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万别往口中含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旦下肚有麻烦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找医生莫拖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饥饿时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嘴莫搀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吃饭之前洗手脸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嚼慢咽成习惯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身体才康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吃零食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坏习惯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分场合和时间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心二意分精力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人觉得也讨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明电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玩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万不能摸电线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线处处有危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电常识记心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视剧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画片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躺下床铺就不看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迷迷糊糊睡着了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心电视被烧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火灾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一九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警电话记心头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速离险境求援助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安全最关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来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认识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待不可太随便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哄你出门找爹妈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就趁机来作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车辆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阻拦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爬车拦车不安全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了事故伤了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留伤疤重丢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闪电亮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声鸣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现象不虚惊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墙大树不靠近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体抛开地下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雨天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泥泞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结互助讲文明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小相帮讲真情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平安安把家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吃瓜果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洗净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蚊叮虫爬传染病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从口入是古训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究卫生不生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玩游戏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金属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意也会伤人身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再多不管用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归还是不安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匪徒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一零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匪警电话要记清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智灵巧去周旋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歹徒被擒快人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少年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玩火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星之火可燎原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烧了房子烧了山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不小心要做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打架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骂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明礼貌树新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智体美全发展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人争当接班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玩滑梯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荡秋千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意识记心间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谨防失手绳又断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摔伤身体不方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电器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烧煤气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一定要关闭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间一定要通风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的教训要牢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安全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安全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工作重泰山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学生齐参与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校外享平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喝酒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炎热天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私下河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热水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水涨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院落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热天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醋瓶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乒乓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坏故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登高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射器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压器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侣保险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吸烟，吸烟喝酒神志乱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汗淋淋，莫用凉水冲洗身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安全，要防头晕和痉挛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小心，壶倒瓶翻烫坏身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强过，逞强逞能必找祸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逗犬，呼叫大人把狗赶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远程，切记莫把生水喝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收好，千万不能乱了套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投篮，体育运动大发展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要听，影响学习误青春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不完，时刻小心理当然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爬树，当心高处稳不住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针尖，玩它容易伤害眼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攀，高压电源很危险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促平安，安全知识记心间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乱了神志把法犯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者卧床不能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江大水喝不完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误时花钱切哀痛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绕道行走才安全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莫自耍小聪明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肚子痛来头发昏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人小孩分不清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双杠，爬吊杆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色书碟更莫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偶出事故总难免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失手失足滚下去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品更不随便拿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旦接触人身体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丁精心勤浇灌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俊少年不体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者风湿也上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年少赴黄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好皮肤不匀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过天晴家家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狗咬伤有危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途中哪里找医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误食会把命丧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要按照规则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会分析会受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觉自愿入保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也不知伤何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人做个好娃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归黄泉上西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硕果分外甜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3:16:00Z</dcterms:created>
  <dc:creator>微软用户</dc:creator>
  <dc:description/>
  <cp:keywords/>
  <dc:language>en-US</dc:language>
  <cp:lastModifiedBy>gongxiaoying</cp:lastModifiedBy>
  <cp:lastPrinted>2002-04-01T11:15:00Z</cp:lastPrinted>
  <dcterms:modified xsi:type="dcterms:W3CDTF">2008-11-03T09:06:00Z</dcterms:modified>
  <cp:revision>3</cp:revision>
  <dc:subject/>
  <dc:title>小朋友，</dc:title>
</cp:coreProperties>
</file>