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洋泾实验小学实施生命教育的设想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施目标：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生命教育是促进学生身心健康发展，推进素质教育，整合各类生命教育资源的系统工程。生命教育内涵是有层次的，我们根据三层内涵，设定三个实施目标，即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知目标：从生物自然界的生命现象，让学生了解生命的起源，生命的本质是真、善、美，生命的可贵需要我们尊重生命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情意目标：从精神心灵的探索，启迪学生珍爱生命，发扬善性，学会关爱生命，建立自我意识，对生命充满希望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行为目标：从社会生活实践对生命的滋长，激励学生快乐成长，规划人生，激发人生，激发奋斗潜能，学会保护生命，自我实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动目标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700"/>
        <w:gridCol w:w="3780"/>
      </w:tblGrid>
      <w:tr>
        <w:trPr>
          <w:trHeight w:val="7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动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简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动口号</w:t>
            </w:r>
          </w:p>
        </w:tc>
      </w:tr>
      <w:tr>
        <w:trPr>
          <w:trHeight w:val="1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4" w:first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爱生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生命，尊重生命，关怀生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爱自己生命，关怀他人生命</w:t>
            </w:r>
          </w:p>
        </w:tc>
      </w:tr>
      <w:tr>
        <w:trPr>
          <w:trHeight w:val="1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长历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愿景，生命成长，快乐人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好生命中的每一天</w:t>
            </w:r>
          </w:p>
        </w:tc>
      </w:tr>
      <w:tr>
        <w:trPr>
          <w:trHeight w:val="1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实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合现实，建构理想，生命价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乐人生不是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策略原则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师德为先，师生参与，相互分享，和谐互动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为本，注重社会化和终身化的实践体验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程融合，生动有趣，突显“知、情、行”效果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造温馨，人性化的教育环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内容途径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788"/>
        <w:gridCol w:w="4332"/>
      </w:tblGrid>
      <w:tr>
        <w:trPr>
          <w:trHeight w:val="7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1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内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途径</w:t>
            </w:r>
          </w:p>
        </w:tc>
      </w:tr>
      <w:tr>
        <w:trPr>
          <w:trHeight w:val="7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（单元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外活动</w:t>
            </w:r>
          </w:p>
        </w:tc>
      </w:tr>
      <w:tr>
        <w:trPr>
          <w:trHeight w:val="204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二年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知：初步认识自然界的生命现象，了解自己的身体，有性别意识。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语文、自然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品德与社会、音乐、美术、体育与健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生命教育德育课程低年级分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整合基地：中央绿地、昆虫馆、环境学校、消防部队</w:t>
            </w:r>
          </w:p>
        </w:tc>
      </w:tr>
      <w:tr>
        <w:trPr>
          <w:trHeight w:val="21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：喜欢自己，乐于与人交往，关心他人，尊敬老人。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服务基地：社区敬老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管理基地：升旗仪式、儿童团入团仪式、少先队入队仪式</w:t>
            </w:r>
          </w:p>
        </w:tc>
      </w:tr>
      <w:tr>
        <w:trPr>
          <w:trHeight w:val="27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：掌握交通安全、防溺水的基本技能，了解家庭用气安全、食品安全等自我保护知识。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、心理广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雏鹰争章活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日、纪念日教育活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型家庭营建</w:t>
            </w:r>
          </w:p>
        </w:tc>
      </w:tr>
      <w:tr>
        <w:trPr>
          <w:trHeight w:val="32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四、五年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知：了解身体生长情形，进一步理解性别认同；了解友谊的意义；初步认识与体验人的生命是可贵的。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语文品德与社会、自然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辅导活动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生命教育德育课程中高年级分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整合基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污水处理厂、消防队、科技馆、海洋水族馆、海事大学</w:t>
            </w:r>
          </w:p>
        </w:tc>
      </w:tr>
      <w:tr>
        <w:trPr>
          <w:trHeight w:val="27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：同情、关心和力所能及地帮助弱者；学习与他人的合作；珍惜生命，远离烟酒和毒品。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道德实践基地：海事大学、敬老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服务基地：栖山小区海院小区、巨野小区、凌联小区</w:t>
            </w:r>
          </w:p>
        </w:tc>
      </w:tr>
      <w:tr>
        <w:trPr>
          <w:trHeight w:val="2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：养成良好的生活习惯和学习习惯；树立时间观念；学会必要的自我保护。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管理基地：值勤中队、卫生保洁、雏鹰争章活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：十岁生日仪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历史时间、纪念日教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保障机制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直属校长室领导，下设生命教育课题科研工作小组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专家引导，定期指导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教师专项培训，拟分别进行三次。（面上介绍、学科指导、班主任培训）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六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安排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指“课外活动”，融合学校整体德育安排内，注入生命教育内涵。（此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七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要求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生命教育融合的主要课程或相关学科，根据年级教育内容，必须完成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单元的课时教案，并实施教学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生命教育的核心是人本教育，渗透知、情、行，感悟真、善、美，教育实效要以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典型个案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13:00Z</dcterms:created>
  <dc:creator>vivi</dc:creator>
  <dc:description/>
  <cp:keywords/>
  <dc:language>en-US</dc:language>
  <cp:lastModifiedBy>微软用户</cp:lastModifiedBy>
  <cp:lastPrinted>2001-12-10T17:50:00Z</cp:lastPrinted>
  <dcterms:modified xsi:type="dcterms:W3CDTF">2001-12-10T09:51:00Z</dcterms:modified>
  <cp:revision>5</cp:revision>
  <dc:subject/>
  <dc:title>对学校实施生命教育的设想</dc:title>
</cp:coreProperties>
</file>