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32"/>
          <w:szCs w:val="32"/>
        </w:rPr>
      </w:pPr>
      <w:r>
        <w:rPr>
          <w:rFonts w:ascii="宋体;SimSun" w:hAnsi="宋体;SimSun" w:cs="宋体;SimSun"/>
          <w:b/>
          <w:bCs/>
          <w:kern w:val="0"/>
          <w:sz w:val="32"/>
          <w:szCs w:val="32"/>
        </w:rPr>
        <w:t>洋泾实验小学关于在学科教学中渗透《两纲》教育的意见</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为贯彻落实《中共中央国务院关于进一步加强和改进未成年人思想道德建设的若干意见》、《上海市学生民族精神教育指导纲要》和《上海市中小学生生命教育指导纲要》等文件精神，充分发挥学科教学渗透《两纲》教育的重要作用，全面提高我校学生的思想道德素质，现就学科教学中渗透《两纲》教育提出如下意见。</w:t>
      </w:r>
      <w:r>
        <w:rPr>
          <w:rFonts w:cs="宋体;SimSun" w:ascii="宋体;SimSun" w:hAnsi="宋体;SimSun"/>
          <w:kern w:val="0"/>
          <w:sz w:val="28"/>
          <w:szCs w:val="28"/>
        </w:rPr>
        <w:br/>
      </w:r>
      <w:r>
        <w:rPr>
          <w:rFonts w:ascii="宋体;SimSun" w:hAnsi="宋体;SimSun" w:cs="宋体;SimSun"/>
          <w:kern w:val="0"/>
          <w:sz w:val="28"/>
          <w:szCs w:val="28"/>
        </w:rPr>
        <w:t>一、深刻认识在学科教学中渗透《两纲》的重要意义</w:t>
      </w:r>
      <w:r>
        <w:rPr>
          <w:rFonts w:cs="宋体;SimSun" w:ascii="宋体;SimSun" w:hAnsi="宋体;SimSun"/>
          <w:kern w:val="0"/>
          <w:sz w:val="28"/>
          <w:szCs w:val="28"/>
        </w:rPr>
        <w:br/>
      </w:r>
      <w:r>
        <w:rPr>
          <w:rFonts w:ascii="宋体;SimSun" w:hAnsi="宋体;SimSun" w:cs="宋体;SimSun"/>
          <w:kern w:val="0"/>
          <w:sz w:val="28"/>
          <w:szCs w:val="28"/>
        </w:rPr>
        <w:t>　　德育是课堂教学活动的重要目标，是各科教师教书育人的首要任务，广大教师要树立科学的育人观，不断深化对学科教学渗透《两纲》教育重要性的认识，增强责任感和使命感。</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学科教学是学校德育工作的最经常最有效的途径，通过学科教学渗透德育具有其它教育方式不可替代的优势。一是面广量大时间长。课堂教学是学校生活的最主要内容，占有学生在校的大部分时间和精力。二是有切实保证。学科教学有固定的课程、稳定的课时、专职的教师和比较完善的管理机制。三是有丰富的知识载体。文化知识是学生思想道德成长的根基，以知识为载体进行《两纲》教育具有强大的说服力和感染力。四是潜移默化。让学生在学习各科知识的同时受到感染和熏陶，符合道德形成的基本规律，有利于学生接受，并在学习、运用和实践活动中逐步深化。</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在学科教学中渗透《两纲》教育是各科教师的重要任务，是教书育人为人师表的重要内涵。教书与育人是是辩证统一整体，是教师工作不可分割的两个方面。教书是培养合格人才的前提条件，育人是整个教学活动的出发点和落脚点。离开教书，教育工作也失去了社会功能。只教书不育人，就没有完全履行教师的基本职责。</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寓德育于教学内容和过程之中是新课程改革的内在要求，是落实三维目标具体体现。新课改倡导全面的质量观，衡量学科教学质量的根本不是教学成绩，而是使学生生动活泼、协调健康的发展。新课改强调知识与技能，过程与方法，情感、态度、价值观为主要内容的三维目标，更加重视学生在思想道德层面上的成长与发展。新课改的重点是改变教师的教学行为和学生的学习行为，更加重视师生双方的体验与互动，这些都是学科教学与德育工作有机整合的具体体现。</w:t>
      </w:r>
      <w:r>
        <w:rPr>
          <w:rFonts w:cs="宋体;SimSun" w:ascii="宋体;SimSun" w:hAnsi="宋体;SimSun"/>
          <w:kern w:val="0"/>
          <w:sz w:val="28"/>
          <w:szCs w:val="28"/>
        </w:rPr>
        <w:br/>
      </w:r>
      <w:r>
        <w:rPr>
          <w:rFonts w:ascii="宋体;SimSun" w:hAnsi="宋体;SimSun" w:cs="宋体;SimSun"/>
          <w:kern w:val="0"/>
          <w:sz w:val="28"/>
          <w:szCs w:val="28"/>
        </w:rPr>
        <w:t>二、正确把握学科教学中渗透《两纲》教育的原则与方法</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在学科教学中渗透《两纲》教育的原则：</w:t>
      </w:r>
      <w:r>
        <w:rPr>
          <w:rFonts w:cs="宋体;SimSun" w:ascii="宋体;SimSun" w:hAnsi="宋体;SimSun"/>
          <w:kern w:val="0"/>
          <w:sz w:val="28"/>
          <w:szCs w:val="28"/>
        </w:rPr>
        <w:br/>
      </w:r>
      <w:r>
        <w:rPr>
          <w:rFonts w:ascii="宋体;SimSun" w:hAnsi="宋体;SimSun" w:cs="宋体;SimSun"/>
          <w:kern w:val="0"/>
          <w:sz w:val="28"/>
          <w:szCs w:val="28"/>
        </w:rPr>
        <w:t xml:space="preserve">　　一是坚持有意原则。牢固树立在每一学科的教学中都要渗透《两纲》教育的思想。在教学中充分吃透教材，针对学生认识水平与心理特征，确立本学科《两纲》教育的目标体系，实行《两纲》教育目标控制，有意识对学生进行思想品德教育。做到总体目标一以贯之，学科目标具体明确，课时目标落实到位。    </w:t>
      </w:r>
      <w:r>
        <w:rPr>
          <w:rFonts w:cs="宋体;SimSun" w:ascii="宋体;SimSun" w:hAnsi="宋体;SimSun"/>
          <w:kern w:val="0"/>
          <w:sz w:val="28"/>
          <w:szCs w:val="28"/>
        </w:rPr>
        <w:br/>
      </w:r>
      <w:r>
        <w:rPr>
          <w:rFonts w:ascii="宋体;SimSun" w:hAnsi="宋体;SimSun" w:cs="宋体;SimSun"/>
          <w:kern w:val="0"/>
          <w:sz w:val="28"/>
          <w:szCs w:val="28"/>
        </w:rPr>
        <w:t>　　二要坚持有序原则。根据学生认知规律和《两纲》教育内容结构的序列性和完整性，对学科教学中的《两纲》教育内容进行系列组合，以求得良好的整体效应。做到《两纲》教育进程有条不紊，层次清楚；《两纲》教育内容由浅入深，循序渐进。</w:t>
      </w:r>
      <w:r>
        <w:rPr>
          <w:rFonts w:cs="宋体;SimSun" w:ascii="宋体;SimSun" w:hAnsi="宋体;SimSun"/>
          <w:kern w:val="0"/>
          <w:sz w:val="28"/>
          <w:szCs w:val="28"/>
        </w:rPr>
        <w:br/>
      </w:r>
      <w:r>
        <w:rPr>
          <w:rFonts w:ascii="宋体;SimSun" w:hAnsi="宋体;SimSun" w:cs="宋体;SimSun"/>
          <w:kern w:val="0"/>
          <w:sz w:val="28"/>
          <w:szCs w:val="28"/>
        </w:rPr>
        <w:t>　　三要坚持有机原则。找准渗透点，选择教学的某一环节、某一知识点或训练点作为突破口，适当、适时、适量地进行渗透，做到知识与德育水乳交融，避免穿靴戴帽，牵强附会。</w:t>
      </w:r>
      <w:r>
        <w:rPr>
          <w:rFonts w:cs="宋体;SimSun" w:ascii="宋体;SimSun" w:hAnsi="宋体;SimSun"/>
          <w:kern w:val="0"/>
          <w:sz w:val="28"/>
          <w:szCs w:val="28"/>
        </w:rPr>
        <w:br/>
      </w:r>
      <w:r>
        <w:rPr>
          <w:rFonts w:ascii="宋体;SimSun" w:hAnsi="宋体;SimSun" w:cs="宋体;SimSun"/>
          <w:kern w:val="0"/>
          <w:sz w:val="28"/>
          <w:szCs w:val="28"/>
        </w:rPr>
        <w:t>　　四要坚持示范性原则。教师是课堂中《两纲》教育的渗透者，也是学生道德学习的生动教材。教师要不断规范自己的言行，提高道德修养，努力成为道德的楷模，学生自觉学习的榜样。</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在学科教学中渗透《两纲》教育的方法：</w:t>
      </w:r>
      <w:r>
        <w:rPr>
          <w:rFonts w:cs="宋体;SimSun" w:ascii="宋体;SimSun" w:hAnsi="宋体;SimSun"/>
          <w:kern w:val="0"/>
          <w:sz w:val="28"/>
          <w:szCs w:val="28"/>
        </w:rPr>
        <w:br/>
      </w:r>
      <w:r>
        <w:rPr>
          <w:rFonts w:ascii="宋体;SimSun" w:hAnsi="宋体;SimSun" w:cs="宋体;SimSun"/>
          <w:kern w:val="0"/>
          <w:sz w:val="28"/>
          <w:szCs w:val="28"/>
        </w:rPr>
        <w:t>　　一要紧扣教材。从教材实际出发，寓于知识的讲授或训练之中，使科学性与思想性水乳交融，切忌生拉硬扯，穿靴戴帽。</w:t>
      </w:r>
      <w:r>
        <w:rPr>
          <w:rFonts w:cs="宋体;SimSun" w:ascii="宋体;SimSun" w:hAnsi="宋体;SimSun"/>
          <w:kern w:val="0"/>
          <w:sz w:val="28"/>
          <w:szCs w:val="28"/>
        </w:rPr>
        <w:br/>
      </w:r>
      <w:r>
        <w:rPr>
          <w:rFonts w:ascii="宋体;SimSun" w:hAnsi="宋体;SimSun" w:cs="宋体;SimSun"/>
          <w:kern w:val="0"/>
          <w:sz w:val="28"/>
          <w:szCs w:val="28"/>
        </w:rPr>
        <w:t>　　二要结合学科特点。把握本学科性质，充分发挥本学科优势，增强《两纲》教育的生动性。不能把学科渗透《两纲》教育与思想品德课、社会课、班会课混为一谈。</w:t>
      </w:r>
      <w:r>
        <w:rPr>
          <w:rFonts w:cs="宋体;SimSun" w:ascii="宋体;SimSun" w:hAnsi="宋体;SimSun"/>
          <w:kern w:val="0"/>
          <w:sz w:val="28"/>
          <w:szCs w:val="28"/>
        </w:rPr>
        <w:br/>
      </w:r>
      <w:r>
        <w:rPr>
          <w:rFonts w:ascii="宋体;SimSun" w:hAnsi="宋体;SimSun" w:cs="宋体;SimSun"/>
          <w:kern w:val="0"/>
          <w:sz w:val="28"/>
          <w:szCs w:val="28"/>
        </w:rPr>
        <w:t>　　三要寻求最佳结合点。不仅要与知识传授、能力培养结合，而且要选准《两纲》教育的要求与学生精神要求的最佳结合点，要深入了解学生的思想状况，善于体察和把握学生的思想脉搏，增强针对性，提高实效性。</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在学科教学中渗透《两纲》教育的途径：</w:t>
      </w:r>
      <w:r>
        <w:rPr>
          <w:rFonts w:cs="宋体;SimSun" w:ascii="宋体;SimSun" w:hAnsi="宋体;SimSun"/>
          <w:kern w:val="0"/>
          <w:sz w:val="28"/>
          <w:szCs w:val="28"/>
        </w:rPr>
        <w:br/>
      </w:r>
      <w:r>
        <w:rPr>
          <w:rFonts w:ascii="宋体;SimSun" w:hAnsi="宋体;SimSun" w:cs="宋体;SimSun"/>
          <w:kern w:val="0"/>
          <w:sz w:val="28"/>
          <w:szCs w:val="28"/>
        </w:rPr>
        <w:t>　　一是课堂讲授中渗透。各科教学课前，必须深入备课，既要弄清教材的知识内容，又要对教材内在的教育因索深入体味；授课时应力求熔知识传授，能力培养，智力开发，思想教育于一体。</w:t>
      </w:r>
      <w:r>
        <w:rPr>
          <w:rFonts w:cs="宋体;SimSun" w:ascii="宋体;SimSun" w:hAnsi="宋体;SimSun"/>
          <w:kern w:val="0"/>
          <w:sz w:val="28"/>
          <w:szCs w:val="28"/>
        </w:rPr>
        <w:br/>
      </w:r>
      <w:r>
        <w:rPr>
          <w:rFonts w:ascii="宋体;SimSun" w:hAnsi="宋体;SimSun" w:cs="宋体;SimSun"/>
          <w:kern w:val="0"/>
          <w:sz w:val="28"/>
          <w:szCs w:val="28"/>
        </w:rPr>
        <w:t>　　二是课堂训练，作业和试题中渗透。各科教师在编选作业、练习和命题时，要注意增强思想性，发挥其教育功能。</w:t>
      </w:r>
      <w:r>
        <w:rPr>
          <w:rFonts w:cs="宋体;SimSun" w:ascii="宋体;SimSun" w:hAnsi="宋体;SimSun"/>
          <w:kern w:val="0"/>
          <w:sz w:val="28"/>
          <w:szCs w:val="28"/>
        </w:rPr>
        <w:br/>
      </w:r>
      <w:r>
        <w:rPr>
          <w:rFonts w:ascii="宋体;SimSun" w:hAnsi="宋体;SimSun" w:cs="宋体;SimSun"/>
          <w:kern w:val="0"/>
          <w:sz w:val="28"/>
          <w:szCs w:val="28"/>
        </w:rPr>
        <w:t>　　三是在丰富多彩的课外活动中渗透。在丰富学生课余生活，扩展学生知识视野，发展学生个性特长的同时，培养学生热爱祖国，热爱家乡，热爱社会主义，珍惜生命，热爱生命的感情，帮助他们树立正确的人生观、价值观、良好的思想品质、健康的生活情趣，提高他们的审美能力。</w:t>
      </w:r>
      <w:r>
        <w:rPr>
          <w:rFonts w:cs="宋体;SimSun" w:ascii="宋体;SimSun" w:hAnsi="宋体;SimSun"/>
          <w:kern w:val="0"/>
          <w:sz w:val="28"/>
          <w:szCs w:val="28"/>
        </w:rPr>
        <w:br/>
      </w:r>
      <w:r>
        <w:rPr>
          <w:rFonts w:ascii="宋体;SimSun" w:hAnsi="宋体;SimSun" w:cs="宋体;SimSun"/>
          <w:kern w:val="0"/>
          <w:sz w:val="28"/>
          <w:szCs w:val="28"/>
        </w:rPr>
        <w:t>　　四是在教学的日常性活动中渗透。科任教师在课堂管理和与学生的日常接触中，针对学生的表现，进行随机教育，以自己的仪表态度、言谈举止和处事待人，发挥表率作用，要求学生遵守日常行为规范，培养学生正确的学习动机，良好的学风，意志品质和文明行为习惯，提高思想道德素质。</w:t>
      </w:r>
      <w:r>
        <w:rPr>
          <w:rFonts w:cs="宋体;SimSun" w:ascii="宋体;SimSun" w:hAnsi="宋体;SimSun"/>
          <w:kern w:val="0"/>
          <w:sz w:val="28"/>
          <w:szCs w:val="28"/>
        </w:rPr>
        <w:br/>
      </w:r>
      <w:r>
        <w:rPr>
          <w:rFonts w:ascii="宋体;SimSun" w:hAnsi="宋体;SimSun" w:cs="宋体;SimSun"/>
          <w:kern w:val="0"/>
          <w:sz w:val="28"/>
          <w:szCs w:val="28"/>
        </w:rPr>
        <w:t>三、切实加强管理，努力把学科教学渗透《两纲》教育的工作落到实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学校依据《德育大纲》和《中小学德育工作规程》建立的管理机制，确保学科教学渗透《两纲》教育的工作规范化，经常化。制定《学科教学渗透〈两纲〉教育的课堂评价表》，发挥听课、评课活动的导向作用，在各类优质课评选活动中均要把学科教学渗透《两纲》教育的情况作为课堂评价的重要内容。加强对学科教学渗透《两纲》教育的视导，定期开展学科教学渗透《两纲》教育的优秀课、优秀教案、优秀论文评选活动，交流经验，改进方法。</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学校要把学科教学渗透《两纲》教育的工作纳入教师年终考核之中，作为考核教师履行岗位职责的一项重要内容，帮助教师树立人人都是德育工作者的理念。要在教学目标要求中明确规定各学科、各年级《两纲》教育的要求和任务，做到《两纲》教育的的层次化、系列化，使教师明确任务，掌握尺度，做到适度。要以教研组为单位，开展学科教学渗透《两纲》教育的课题研究，经常组织学科教学渗透《两纲》教育的公开课、研讨课和示范课活动。要加强对教师的教学计划和教案的检查，加强听课、评课和指导，及时发现问题，寻求解决方案。定期总结学科教学渗透《两纲》教育的经验，不断提高学科教学渗透《两纲》教育的水平。</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教师是提高在学科教学中渗透《两纲》教育实效性的基础，各学科教师要不断更新教育理念，自觉按照《上海市学生民族精神教育指导纲要》和《上海市中小学生生命教育指导纲要》的要求，深刻挖掘各科教学内容和教学过程中的《两纲》教育的资源，有目的、有计划、自觉地在学科教学中渗透《两纲》教育。要积极改善教学行为，努力创设和谐的课堂氛围，寓《两纲》教育于学科教学内容和教学过程之中。要加强师德修养，发挥师表作用，用自己良好的人格魅力、治学态度和师德风范影响学生，全面提高学生素质和教育教学质量。</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left="6639" w:hanging="6160"/>
        <w:jc w:val="right"/>
        <w:rPr/>
      </w:pPr>
      <w:r>
        <w:rPr>
          <w:rFonts w:cs="宋体;SimSun" w:ascii="宋体;SimSun" w:hAnsi="宋体;SimSun"/>
          <w:kern w:val="0"/>
          <w:sz w:val="28"/>
          <w:szCs w:val="28"/>
        </w:rPr>
        <w:t xml:space="preserve">                               </w:t>
      </w:r>
      <w:r>
        <w:rPr>
          <w:rFonts w:ascii="宋体;SimSun" w:hAnsi="宋体;SimSun" w:cs="宋体;SimSun"/>
          <w:kern w:val="0"/>
          <w:sz w:val="28"/>
          <w:szCs w:val="28"/>
        </w:rPr>
        <w:t>洋泾实验小学</w:t>
      </w:r>
    </w:p>
    <w:p>
      <w:pPr>
        <w:pStyle w:val="Normal"/>
        <w:spacing w:lineRule="auto" w:line="360"/>
        <w:ind w:left="6639" w:hanging="6160"/>
        <w:jc w:val="right"/>
        <w:rPr/>
      </w:pPr>
      <w:r>
        <w:rPr>
          <w:rFonts w:cs="宋体;SimSun" w:ascii="宋体;SimSun" w:hAnsi="宋体;SimSun"/>
          <w:kern w:val="0"/>
          <w:sz w:val="28"/>
          <w:szCs w:val="28"/>
        </w:rPr>
        <w:t>2007.9</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1:36:00Z</dcterms:created>
  <dc:creator>shenweidong</dc:creator>
  <dc:description/>
  <cp:keywords/>
  <dc:language>en-US</dc:language>
  <cp:lastModifiedBy>微软用户</cp:lastModifiedBy>
  <cp:lastPrinted>2001-12-10T18:16:00Z</cp:lastPrinted>
  <dcterms:modified xsi:type="dcterms:W3CDTF">2001-12-10T10:16:00Z</dcterms:modified>
  <cp:revision>4</cp:revision>
  <dc:subject/>
  <dc:title>六师二附小关于在学科教学中渗透《两纲》教育的意见</dc:title>
</cp:coreProperties>
</file>