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学年度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学期洋泾实验小学行为规范督察员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0"/>
        <w:gridCol w:w="2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聪聪、桑嘉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亦斌、刘淏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思悦、吴怿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逸铭、李子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依玟、刘沁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怡雯、汪枢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涵、王灏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天宇、张芸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雨辰、范思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乐怡、王好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玮吉、徐靖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若男、吴佐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昶、王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骞、李峙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家承、黄欣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露、朱奕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语、郑奕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海华、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裕玮、许雅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羿文、金梦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航、陆鑫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洋泾实验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德育室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1:49:00Z</dcterms:created>
  <dc:creator>微软用户</dc:creator>
  <dc:description/>
  <cp:keywords/>
  <dc:language>en-US</dc:language>
  <cp:lastModifiedBy>gongxiaoying</cp:lastModifiedBy>
  <cp:lastPrinted>2008-10-25T09:48:00Z</cp:lastPrinted>
  <dcterms:modified xsi:type="dcterms:W3CDTF">2008-10-25T01:49:00Z</dcterms:modified>
  <cp:revision>2</cp:revision>
  <dc:subject/>
  <dc:title>2008学年度第1学期洋泾实验小学行为规范督察员名单</dc:title>
</cp:coreProperties>
</file>