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馨和谐的亲子讲坛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12</w:t>
      </w:r>
      <w:r>
        <w:rPr>
          <w:sz w:val="24"/>
        </w:rPr>
        <w:t>秋冬季三（</w:t>
      </w:r>
      <w:r>
        <w:rPr>
          <w:sz w:val="24"/>
        </w:rPr>
        <w:t>6</w:t>
      </w:r>
      <w:r>
        <w:rPr>
          <w:sz w:val="24"/>
        </w:rPr>
        <w:t>）班家长讲坛回顾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寒潮降临，瑞雪纷飞，在冰点的气温中，我们迎来了</w:t>
      </w:r>
      <w:r>
        <w:rPr>
          <w:sz w:val="24"/>
        </w:rPr>
        <w:t>2013</w:t>
      </w:r>
      <w:r>
        <w:rPr>
          <w:sz w:val="24"/>
        </w:rPr>
        <w:t>年。进入新年，虽然天气寒冷，但是回顾我们三（</w:t>
      </w:r>
      <w:r>
        <w:rPr>
          <w:sz w:val="24"/>
        </w:rPr>
        <w:t>6</w:t>
      </w:r>
      <w:r>
        <w:rPr>
          <w:sz w:val="24"/>
        </w:rPr>
        <w:t>）班</w:t>
      </w:r>
      <w:r>
        <w:rPr>
          <w:sz w:val="24"/>
        </w:rPr>
        <w:t>2012</w:t>
      </w:r>
      <w:r>
        <w:rPr>
          <w:sz w:val="24"/>
        </w:rPr>
        <w:t>年的点点滴滴，许多温暖的片段都值得细细回味，特别是秋冬季的家长讲坛活动升级版，可谓温馨和谐、幸福满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升上三年级以后的家长讲坛讲师团，又迎来了几位型男爸爸和美女妈妈。九月，沈宇祺妈妈为孩子们作了《学龄儿童口腔保健知识讲座》，孩子们一起学习巩固了正确的刷牙方法和手势，牢牢记住了日常生活中的爱牙常识，看，孩子们一起“刷牙”，多认真！</w:t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5267325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2628900" cy="195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2700" cy="198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金秋十月，家长讲坛推出了“小助教”形式，倡导家长讲师与自己的孩子一同完成讲坛的“教学任务”，受到了家长和小朋友们的热烈欢迎，发掘出了更多的“小讲师”。</w:t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5267325" cy="3733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2628900" cy="2647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2700" cy="2619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钱烨雯同学配合他的爸爸，很好地完成了《仿生学》的讲解，看到孩子们这样争先恐后地举手发言，家长讲师们也被小朋友们的热情所感染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十一月，宋逸伦同学的爸爸为大家讲了《美丽的上海》，爱家乡，爱生活，每一次热烈的讲坛现场气氛，都那么令人感动……</w:t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5272405" cy="3514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班的特约摄影师储云清同学的爸爸，为升级版家长讲坛又出了一个金点子——亲子合照送福利，每位参加家长讲坛的家长，都可以与自己的孩子在讲坛当天亲子合影。多么骄傲、多么自豪！</w:t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2628900" cy="2209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4125" cy="2209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十二月的家长讲坛活动日，恰逢圣诞节。王晨蕾同学的爸爸结合节日的气氛，给孩子们详细介绍了一些西方国家的重要节日，带孩子们一同领略异域文化，了解西方节日习俗，为当天的节日氛围又添上了精彩的一抹亮色。</w:t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5267325" cy="3648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2628900" cy="1752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2700" cy="1724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Verdana" w:hAnsi="Verdana" w:cs="Verdana"/>
          <w:b/>
          <w:b/>
          <w:sz w:val="24"/>
        </w:rPr>
      </w:pPr>
      <w:r>
        <w:rPr>
          <w:sz w:val="24"/>
        </w:rPr>
        <w:t>纵观</w:t>
      </w:r>
      <w:r>
        <w:rPr>
          <w:sz w:val="24"/>
        </w:rPr>
        <w:t>2010</w:t>
      </w:r>
      <w:r>
        <w:rPr>
          <w:sz w:val="24"/>
        </w:rPr>
        <w:t>年秋季开始并开展至今的家长讲坛活动，真可谓内容生动翔实、投影资料精彩纷呈，为孩子们打开了一扇了解大千世界的“小天窗”，相信孩子们脸上幸福的笑容就是我们所有家长讲师的最好回报。衷心感谢所有参与家长讲坛的家长和同学们，让我们期待在这个亲子互动的</w:t>
      </w:r>
      <w:r>
        <w:rPr>
          <w:rFonts w:cs="Verdana" w:ascii="Verdana" w:hAnsi="Verdana"/>
          <w:b/>
          <w:sz w:val="24"/>
        </w:rPr>
        <w:t>PARTY</w:t>
      </w:r>
      <w:r>
        <w:rPr>
          <w:sz w:val="24"/>
        </w:rPr>
        <w:t>上来年再</w:t>
      </w:r>
      <w:r>
        <w:rPr>
          <w:rFonts w:cs="Verdana" w:ascii="Verdana" w:hAnsi="Verdana"/>
          <w:b/>
          <w:sz w:val="24"/>
        </w:rPr>
        <w:t>HAPPY!</w:t>
      </w:r>
    </w:p>
    <w:p>
      <w:pPr>
        <w:pStyle w:val="Normal"/>
        <w:spacing w:lineRule="auto" w:line="360"/>
        <w:ind w:firstLine="480"/>
        <w:jc w:val="right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三（</w:t>
      </w:r>
      <w:r>
        <w:rPr>
          <w:rFonts w:cs="Verdana" w:ascii="Verdana" w:hAnsi="Verdana"/>
          <w:b/>
          <w:sz w:val="24"/>
        </w:rPr>
        <w:t>6</w:t>
      </w:r>
      <w:r>
        <w:rPr>
          <w:rFonts w:ascii="Verdana" w:hAnsi="Verdana" w:cs="Verdana"/>
          <w:b/>
          <w:sz w:val="24"/>
        </w:rPr>
        <w:t>）中队家委会</w:t>
      </w:r>
    </w:p>
    <w:p>
      <w:pPr>
        <w:pStyle w:val="Normal"/>
        <w:spacing w:lineRule="auto" w:line="360"/>
        <w:ind w:firstLine="480"/>
        <w:jc w:val="righ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2012</w:t>
      </w:r>
      <w:r>
        <w:rPr>
          <w:rFonts w:ascii="Verdana" w:hAnsi="Verdana" w:cs="Verdana"/>
          <w:b/>
          <w:sz w:val="24"/>
        </w:rPr>
        <w:t>年</w:t>
      </w:r>
      <w:r>
        <w:rPr>
          <w:rFonts w:cs="Verdana" w:ascii="Verdana" w:hAnsi="Verdana"/>
          <w:b/>
          <w:sz w:val="24"/>
        </w:rPr>
        <w:t>12</w:t>
      </w:r>
      <w:r>
        <w:rPr>
          <w:rFonts w:ascii="Verdana" w:hAnsi="Verdana" w:cs="Verdana"/>
          <w:b/>
          <w:sz w:val="24"/>
        </w:rPr>
        <w:t>月</w:t>
      </w:r>
      <w:r>
        <w:rPr>
          <w:rFonts w:cs="Verdana" w:ascii="Verdana" w:hAnsi="Verdana"/>
          <w:b/>
          <w:sz w:val="24"/>
        </w:rPr>
        <w:t>31</w:t>
      </w:r>
      <w:r>
        <w:rPr>
          <w:rFonts w:ascii="Verdana" w:hAnsi="Verdana" w:cs="Verdana"/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24:00Z</dcterms:created>
  <dc:creator>俞真</dc:creator>
  <dc:description/>
  <cp:keywords/>
  <dc:language>en-US</dc:language>
  <cp:lastModifiedBy>微软中国</cp:lastModifiedBy>
  <dcterms:modified xsi:type="dcterms:W3CDTF">2013-01-05T07:24:00Z</dcterms:modified>
  <cp:revision>2</cp:revision>
  <dc:subject>2012秋冬季三（6）班家长讲坛回顾</dc:subject>
  <dc:title>温馨和谐的亲子讲坛</dc:title>
</cp:coreProperties>
</file>