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玉树灾情系我心 奉献爱心显真情”捐款活动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2696210" cy="180022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674620</wp:posOffset>
            </wp:positionV>
            <wp:extent cx="2696210" cy="18002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54880</wp:posOffset>
            </wp:positionV>
            <wp:extent cx="2857500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754880</wp:posOffset>
            </wp:positionV>
            <wp:extent cx="2810510" cy="1800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青海玉树的灾情牵动着亿万人民的心。今天一早，我校全体师生聚集学校大操场，举行主题为“奉献一片爱心   化作人间真情”的捐款仪式。仪式上校党支部书记周晋初老师作了共同赈灾的宣传动员，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的李映慈同学向全校红绿领巾发出倡议，各年级的学生代表们也纷纷上台表示义不容辞的捐款赈灾决心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随后，各班代表及全体教师都上台捐了款，总计款项</w:t>
      </w:r>
      <w:r>
        <w:rPr>
          <w:rFonts w:cs="宋体;SimSun" w:ascii="宋体;SimSun" w:hAnsi="宋体;SimSun"/>
          <w:sz w:val="24"/>
        </w:rPr>
        <w:t>91628.94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在这次捐款活动中，我校也涌现出许多感人事迹。例如，有的同学家境并不富裕，但也携同家人捐出了爱心款；有的同学将原本过生日买蛋糕的钱捐了出来；有的同学平时上学不舍得坐出租车，都是挤公交车的，但这次在捐款活动中也慷慨解囊；此外，我校的校工老徐伯伯，也捐出了他的一份心意……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下周一，我校少先队员将代表全校师生到浦东新区红十字捐助站，将所有爱心款交到工作人员手中，希望灾区的同胞们多一份战斗的力量！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同舟共济、心心相连，爱的力量是无穷的，相信有了大家的共同努力，灾区的同胞们一定能平安渡过难关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</w:t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德育室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8:00Z</dcterms:created>
  <dc:creator>FOUNDER PC</dc:creator>
  <dc:description/>
  <cp:keywords/>
  <dc:language>en-US</dc:language>
  <cp:lastModifiedBy>FOUNDER PC</cp:lastModifiedBy>
  <dcterms:modified xsi:type="dcterms:W3CDTF">2010-04-27T00:28:00Z</dcterms:modified>
  <cp:revision>2</cp:revision>
  <dc:subject/>
  <dc:title>“玉树灾情系我心 奉献爱心显真情”捐款活动</dc:title>
</cp:coreProperties>
</file>