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台湾文化交流之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洋泾实验小学四五年级</w:t>
      </w:r>
      <w:r>
        <w:rPr>
          <w:sz w:val="24"/>
        </w:rPr>
        <w:t>21</w:t>
      </w:r>
      <w:r>
        <w:rPr>
          <w:sz w:val="24"/>
        </w:rPr>
        <w:t>名学生，带着满心的期待和兴奋，来到了台湾，参加为期五天的艺术文化交流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导游的带领下，学生参观了总统府，感受到了建筑的雄伟庄严；游览了风景秀丽的日月潭，对那里的茶叶蛋是赞不绝口；参观了台北第一高楼</w:t>
      </w:r>
      <w:r>
        <w:rPr>
          <w:sz w:val="24"/>
        </w:rPr>
        <w:t>101</w:t>
      </w:r>
      <w:r>
        <w:rPr>
          <w:sz w:val="24"/>
        </w:rPr>
        <w:t>大楼，它真是中西合璧的典范；特别是博物馆内奇珍异宝，让学生惊叹不已；还有那五颜六色的霓虹灯将夜晚的西门町装扮得热闹非凡。学生在惊讶台湾美景的同时，更感叹于台湾城市如此整洁的环境和台湾人的热情好客，文明有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与台北民族小学的文化交流中，学生感受到了不一样的文化氛围，对那里的学习环境充满着好奇。在文艺表演中，不仅欣赏到了台湾小学生的创意表演，也带去了中国学生的艺术才华。在互换礼物中，中国学生送出了带有中国特色的小礼物，台湾学生更把自己的创意绘画制成的茶杯送给了我们，让我们多了一个朋友，多了一份期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台湾之行让学生全方位、近距离地感受到了台湾独特的魅力，风土人情、浓郁的文化气息都深深地吸引着我们。通过这次的文化交流，学生结交了朋友，不但收获了快乐，更重要的是开阔了眼界，增加了阅历，学到了很多知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26:00Z</dcterms:created>
  <dc:creator>FOUNDER PC</dc:creator>
  <dc:description/>
  <cp:keywords/>
  <dc:language>en-US</dc:language>
  <cp:lastModifiedBy>FOUNDER PC</cp:lastModifiedBy>
  <dcterms:modified xsi:type="dcterms:W3CDTF">2012-02-08T04:27:00Z</dcterms:modified>
  <cp:revision>2</cp:revision>
  <dc:subject/>
  <dc:title/>
</cp:coreProperties>
</file>