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99"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心手相连  你我同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记一次特殊的升旗仪式</w:t>
      </w:r>
    </w:p>
    <w:p>
      <w:pPr>
        <w:pStyle w:val="Normal"/>
        <w:autoSpaceDE w:val="false"/>
        <w:spacing w:lineRule="auto" w:line="360"/>
        <w:ind w:left="199" w:firstLine="201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autoSpaceDE w:val="false"/>
        <w:spacing w:lineRule="auto" w:line="360"/>
        <w:ind w:left="199" w:firstLine="201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autoSpaceDE w:val="false"/>
        <w:spacing w:lineRule="auto" w:line="360"/>
        <w:ind w:left="199" w:first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25095</wp:posOffset>
            </wp:positionV>
            <wp:extent cx="240093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今天中午，洋泾实验小学举行了一次特殊的升旗仪式。在嘹亮的国歌声，洋泾实验小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2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团队员与浦东新区特殊教育学校聋哑班五年级的六位队员一同，面对冉冉升起的五星红旗庄重地敬礼。</w:t>
      </w:r>
    </w:p>
    <w:p>
      <w:pPr>
        <w:pStyle w:val="Normal"/>
        <w:autoSpaceDE w:val="false"/>
        <w:spacing w:lineRule="auto" w:line="360"/>
        <w:ind w:left="199" w:first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670</wp:posOffset>
            </wp:positionH>
            <wp:positionV relativeFrom="paragraph">
              <wp:posOffset>1193165</wp:posOffset>
            </wp:positionV>
            <wp:extent cx="24098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是学校一年一度的生命教育月，学校特意请来了手拉手小伙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浦东新区特殊教育学校的队员们一同进行升旗仪式。此外，同学们还与特教的小伙伴们一起，用特殊的方式，一同唱响心中的国歌。特教的队员们虽然听不到，也无法用语言来表达，但他们用手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唱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了国歌，用肢体语言表达着对祖国的热爱之情，深深地感动了在场的每一位师生。</w:t>
      </w:r>
    </w:p>
    <w:p>
      <w:pPr>
        <w:pStyle w:val="Normal"/>
        <w:autoSpaceDE w:val="false"/>
        <w:spacing w:lineRule="auto" w:line="360"/>
        <w:ind w:left="199" w:first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1065</wp:posOffset>
            </wp:positionV>
            <wp:extent cx="240982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特殊教育学校的张老师，还带领队员们一同学习用手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说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所有队员对祖国妈妈的热爱之情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祖国妈妈，我爱您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后，两校学生互相赠送礼物，合影留念。</w:t>
      </w:r>
    </w:p>
    <w:p>
      <w:pPr>
        <w:pStyle w:val="Normal"/>
        <w:autoSpaceDE w:val="false"/>
        <w:spacing w:lineRule="auto" w:line="360"/>
        <w:ind w:left="19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只要心中有希望，梦就会飞翔。只要心中有关爱，就会让我们紧紧相连。在这个特殊的日子，我们播撒爱的种子，愿同一片蓝天下，所有的孩子都能够快乐成长，自由飞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洋泾实验小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德育室、少先队大队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7:00Z</dcterms:created>
  <dc:creator>FOUNDER PC</dc:creator>
  <dc:description/>
  <cp:keywords/>
  <dc:language>en-US</dc:language>
  <cp:lastModifiedBy>FOUNDER PC</cp:lastModifiedBy>
  <dcterms:modified xsi:type="dcterms:W3CDTF">2012-04-17T00:39:00Z</dcterms:modified>
  <cp:revision>3</cp:revision>
  <dc:subject/>
  <dc:title>今天中午，洋泾实验小学举行了一次特殊的升旗仪式</dc:title>
</cp:coreProperties>
</file>