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25---3.8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处事上讲谦让（处事谦让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李宇嘉、洪永卓、马谦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王琼莹、刘  念、燕姝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蔡欣怡、蒋申林、朱临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陈兆菲、叶  挺、李思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何昕烨、俞舒月、谢乙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许博文、夏婧怡、黄子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钱佳乐、曹安巽、陈嘉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王忻怡、胥子熙、姬卓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俞司嘉、曾利伟、周冠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姚雨佳、温之颖、杨晓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徐凡淇、王幕涵、徐安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董  遇、王日嘉、杨骐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张崇怡、赵瑞豪、倪承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卢嘉悦、张司同、朱云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卓成、朱  宸、印  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凌承延、张馨然、韩奕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陈  辰、顾雨婕、高逸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顾钰琳、陈宣宇、燕梓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钱静怡、王昊辰、王慧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郑子恒、沈心语、李俊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横田润、施承楷、郑宇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须  喆、石嘉炜、刘思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万博海、庄佳怡、金梦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周若寒、梅啸昱、陈静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叶宇心、徐雯祺、王采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徐  莹、伏  杨、王  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蔚婷、张至善、冒钱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嵇佳仪、薄  珏、李嘉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季思飞、孙奕斐、侯怡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何芸蕴、陈思易、鲍  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1:00Z</dcterms:created>
  <dc:creator>FOUNDER PC</dc:creator>
  <dc:description/>
  <cp:keywords/>
  <dc:language>en-US</dc:language>
  <cp:lastModifiedBy>FOUNDER PC</cp:lastModifiedBy>
  <cp:lastPrinted>2011-09-19T09:45:00Z</cp:lastPrinted>
  <dcterms:modified xsi:type="dcterms:W3CDTF">2013-03-07T05:22:00Z</dcterms:modified>
  <cp:revision>62</cp:revision>
  <dc:subject/>
  <dc:title>璀璨星光闪耀实小   十讲少年评选活动</dc:title>
</cp:coreProperties>
</file>