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.24---1.11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上讲刻苦（学习刻苦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陈佳诺、吴奕阳、杨晟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王祺涵、徐承杨、肖  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王翌阳、徐茹琦、周凌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苏俐文、杨凌州、成静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高  赫、俞懿珊、陆天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李梓豪、程筠倍、孙凡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陈嘉琪、钱佳乐、徐晞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朱心渝、张铭轩、姬卓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陈贝琳、周冠佑、刘昕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陈奕俊、姚雨佳、杜星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潘歆玥、胡奕辰、杨东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王忻晔、王诗睿、董  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张  欣、谢昊翔、倪承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朱云蕙、刘煜斐、陈燚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卓成、龚康懿、金乃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凌承延、韩奕旻、李萌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陈  辰、张昊伟、史心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昊霖、顾钰琳、乌忆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烨珍、杨臻欣、蒋鑫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毛晨羊、周欣怡、郑子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郑宇航、田  伊、张涵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顾佳怡、杨美聪、刘  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周桂平、储思源、万博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姚逸菲、梅啸昱、张乐菲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俞  悦、曹蕴佳、贾  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李双阳、伏  杨、徐  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娄佳茵、凌嘉琪、倪粤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薄  珏、许韵豪、徐  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张嘉宜、田欣冉、季思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陈思易、鲍  昕、柯文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-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4:00Z</dcterms:created>
  <dc:creator>FOUNDER PC</dc:creator>
  <dc:description/>
  <cp:keywords/>
  <dc:language>en-US</dc:language>
  <cp:lastModifiedBy>FOUNDER PC</cp:lastModifiedBy>
  <dcterms:modified xsi:type="dcterms:W3CDTF">2013-01-09T06:35:00Z</dcterms:modified>
  <cp:revision>1</cp:revision>
  <dc:subject/>
  <dc:title>璀璨星光闪耀实小   十讲少年评选活动</dc:title>
</cp:coreProperties>
</file>