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璀璨星光闪耀实小   十讲少年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.10---12.21</w:t>
      </w:r>
      <w:r>
        <w:rPr>
          <w:rFonts w:ascii="宋体;SimSun" w:hAnsi="宋体;SimSun" w:cs="宋体;SimSun"/>
          <w:b/>
          <w:sz w:val="30"/>
          <w:szCs w:val="30"/>
        </w:rPr>
        <w:t>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中讲团结（集体团结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王心怡、吴丁菲、杨晟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高一瀚、曹若雨、曹  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黄奕琦、陈励为、朱临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钱心悦、孙延妍、张彦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高子涵、盛尟雯、华睿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周欣妍、邓  宽、陈泓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张毓玲、庄雅洁、庄佳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杨蕊宁、徐子荃、王忻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丁馨怡、翟馨怡、陆裕嘉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李金海、严行健、金怡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张艺怀、张  宸、黄奕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王诗睿、徐颢桉、胡瑞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奕洋、杨睿涵、倪承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汪梦娴、尹丁宇、陈泓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游乐颖、印  昀、徐俊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王朱涛、丁  放、张浩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顾雨婕、闵子千、郁  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燕梓菲、陈宣宇、王晨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顾陶然、吕靖飏、许  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冯  皓、吴滢嘉、姜琳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唐泓婕、徐昕怡、姜曹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顾轶峰、朱佳怡、张艺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焦妍言、姚佳妍、蔡敏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沈嘉悦、刘糜祺、许人久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王佳妮、孙乐绘、彭铿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李双阳、徐  莹、张逸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张蔚婷、倪粤浙、徐彦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王文慧、杨慧澜、徐景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侯怡蕾、杨逸凡、赵佳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何芸蕴、鲍  昕、周怡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德育室、大队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8:00Z</dcterms:created>
  <dc:creator>FOUNDER PC</dc:creator>
  <dc:description/>
  <cp:keywords/>
  <dc:language>en-US</dc:language>
  <cp:lastModifiedBy>FOUNDER PC</cp:lastModifiedBy>
  <cp:lastPrinted>2011-09-19T09:45:00Z</cp:lastPrinted>
  <dcterms:modified xsi:type="dcterms:W3CDTF">2012-12-21T03:18:00Z</dcterms:modified>
  <cp:revision>2</cp:revision>
  <dc:subject/>
  <dc:title>璀璨星光闪耀实小   十讲少年评选活动</dc:title>
</cp:coreProperties>
</file>