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璀璨星光闪耀实小   十讲少年评选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1.05---11.16</w:t>
      </w:r>
      <w:r>
        <w:rPr>
          <w:rFonts w:ascii="宋体;SimSun" w:hAnsi="宋体;SimSun" w:cs="宋体;SimSun"/>
          <w:b/>
          <w:sz w:val="30"/>
          <w:szCs w:val="30"/>
        </w:rPr>
        <w:t>表彰名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时时处处讲安全，珍爱生命（安全阳光星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王乐雍   程  寔   王谦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李  悠   邱佳婧   李承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王翌阳   徐茹琦   曹  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杨凌州   胡高源   江芷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胡汇亨   张瑞哲   刘至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孙凡寓   张皓天   李奕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钱君劼   陈大辅   张珂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孙一鸣   吴  歌   滕若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徐晨鸣   张浩斌   李  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姚雨佳   马乐盈   汪雨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艾智超   王欣瑜   赵欣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李小屹   董  遇   朱昕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包妍心   陈  申   赵瑞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卢嘉悦   朱雨恬   刘亦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朱  宸   徐俊杰   傅佳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顾泳逸   徐郡妍   韩奕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史心悦   杨智捷   徐  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纪赵暄   孙  岩   游浚琦</w:t>
      </w:r>
    </w:p>
    <w:p>
      <w:pPr>
        <w:pStyle w:val="Normal"/>
        <w:spacing w:lineRule="auto" w:line="360"/>
        <w:rPr>
          <w:rFonts w:ascii="宋体;SimSun" w:hAnsi="宋体;SimSun" w:cs="宋体;SimSun"/>
          <w:color w:val="FF6600"/>
          <w:sz w:val="24"/>
        </w:rPr>
      </w:pPr>
      <w:r>
        <w:rPr>
          <w:rFonts w:cs="宋体;SimSun" w:ascii="宋体;SimSun" w:hAnsi="宋体;SimSun"/>
          <w:color w:val="FF66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金俁欣   金俁辰   王慧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李俊婷   耿莉宏   徐千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王  洁   王竹茗   顾  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薛怡冉   丁一苇   顾轶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李子劼   蔡敏杰   金梦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刘糜祺   姚逸菲    陈殷茹</w:t>
      </w:r>
    </w:p>
    <w:p>
      <w:pPr>
        <w:pStyle w:val="Normal"/>
        <w:spacing w:lineRule="auto" w:line="360"/>
        <w:rPr>
          <w:rFonts w:ascii="宋体;SimSun" w:hAnsi="宋体;SimSun" w:cs="宋体;SimSun"/>
          <w:color w:val="FF6600"/>
          <w:sz w:val="24"/>
        </w:rPr>
      </w:pPr>
      <w:r>
        <w:rPr>
          <w:rFonts w:cs="宋体;SimSun" w:ascii="宋体;SimSun" w:hAnsi="宋体;SimSun"/>
          <w:color w:val="FF66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叶宇心   朱冯君   徐雯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张逸雯   孙习憔   王语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冒钱瑾   倪粤淅   洪英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宋天恩   迟甜甜   孙可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韩  丁   徐佳莹   盛舒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曹佳妍   彭  瑞   郑  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6" w:firstLine="6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洋泾实验小学德育室、大队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5:19:00Z</dcterms:created>
  <dc:creator>FOUNDER PC</dc:creator>
  <dc:description/>
  <cp:keywords/>
  <dc:language>en-US</dc:language>
  <cp:lastModifiedBy>FOUNDER PC</cp:lastModifiedBy>
  <cp:lastPrinted>2012-11-20T09:29:00Z</cp:lastPrinted>
  <dcterms:modified xsi:type="dcterms:W3CDTF">2012-11-20T01:29:00Z</dcterms:modified>
  <cp:revision>5</cp:revision>
  <dc:subject/>
  <dc:title>璀璨星光闪耀实小   十讲少年评选活动</dc:title>
</cp:coreProperties>
</file>