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.15---10.26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中，讲参与（活动参与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东方韵   陆鸣伟   鞠思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倪佳琪   章家智   刘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蔡闻乐   朱嘉雯   陈睿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苏俐文   陈思雨   舒圣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陈囿伊   成思妍   刘熙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程简倍   曾  一   俞  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赵子杰   徐师越   胡佳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李泽浩   徐子荃   朱心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叶晟煜   王钰鑫   徐晨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杜星磊   李擎宇   陈奕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李玮轩   卓童圣   赵隽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韩文悦   郭知悦   徐颢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甘泺琳   王嘉薇   张崇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昕怡   刘煜斐   盛  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钱希赟   赵昀佳   徐俊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张馨然   韩奕旻   汪子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张昊伟   宋昊庭   吴依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蔡奕楠   刘雨欣   沈宇祺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王昊辰   蒋鑫怡   李漪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杨晨毅   李骏辰   朱大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宋佳远   唐  俐   吉名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傅菲凡   刘  蕊   吴雨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庄佳怡   李子劼   龚贝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许人久   沈嘉悦    张诗佳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徐雯祺   范乐怡   蔡俊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张雨娴   沈  衡   朱利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兰  </w:t>
      </w:r>
      <w:r>
        <w:rPr>
          <w:sz w:val="24"/>
        </w:rPr>
        <w:t>昕</w:t>
      </w:r>
      <w:r>
        <w:rPr>
          <w:rFonts w:ascii="宋体;SimSun" w:hAnsi="宋体;SimSun" w:cs="宋体;SimSun"/>
          <w:sz w:val="24"/>
        </w:rPr>
        <w:t xml:space="preserve">   洪英杰   刘奕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李嘉清   倪嘉悦   嵇佳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林紫楚   曹文暄   孙昉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黄心怡   黄欣玥   朱安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</w:t>
      </w:r>
    </w:p>
    <w:p>
      <w:pPr>
        <w:pStyle w:val="Normal"/>
        <w:spacing w:lineRule="auto" w:line="360"/>
        <w:ind w:right="-6" w:firstLine="6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2:00Z</dcterms:created>
  <dc:creator>FOUNDER PC</dc:creator>
  <dc:description/>
  <cp:keywords/>
  <dc:language>en-US</dc:language>
  <cp:lastModifiedBy>FOUNDER PC</cp:lastModifiedBy>
  <cp:lastPrinted>2012-10-31T13:41:00Z</cp:lastPrinted>
  <dcterms:modified xsi:type="dcterms:W3CDTF">2012-10-31T05:42:00Z</dcterms:modified>
  <cp:revision>2</cp:revision>
  <dc:subject/>
  <dc:title>璀璨星光闪耀实小   十讲少年评选活动</dc:title>
</cp:coreProperties>
</file>