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璀璨星光闪耀实小   十讲少年评选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.24---10.12</w:t>
      </w:r>
      <w:r>
        <w:rPr>
          <w:rFonts w:ascii="宋体;SimSun" w:hAnsi="宋体;SimSun" w:cs="宋体;SimSun"/>
          <w:b/>
          <w:sz w:val="30"/>
          <w:szCs w:val="30"/>
        </w:rPr>
        <w:t>表彰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待人上讲礼貌，注重礼节（待人礼貌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束沁韵   吴诗瑶   王昀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甘思颖   张愉彤   张文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程绮雯   林珈瑶   蔡欣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许沐阳   曹宬玮   吴佳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毕馨月   俞舒月   高  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章  远   黄钡垚   李安格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顾呈颢   李俊昊   蒋仕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姬卓然   桂百佐   王忻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翟馨怡   俞司嘉   柏  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温之颖   张麦琪   白嘉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张艺怀   王  嘉   张霆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何心静   顾诚昊   王姗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徐天睿   王择明   陈  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黄承旻   张司同   卢嘉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金乃歆   龚康懿   柯文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张婷钰   官洺伊   谢昕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陆胤丞   陈  辰   孙嘉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徐蕴堃   钱烨雯   姜晨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王昊辰   金俣欣   金俣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孙怡宁   毛嘉豪   范芷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顾郡文   倪继群   任妍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石嘉炜   杨美聪   郑博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褚思源   万  杰   万博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许人久   沈嘉悦    徐同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赵佳琪   徐雯祺   范乐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赵昱龙   顾亦斌   顾佳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张蔚婷   冒钱瑾   娄佳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沈  嘉   杨喆隽   王翰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张济云   孙昉宁   孙奕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陈思易   王益娴   高子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泾实验小学德育室、大队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1:00Z</dcterms:created>
  <dc:creator>FOUNDER PC</dc:creator>
  <dc:description/>
  <cp:keywords/>
  <dc:language>en-US</dc:language>
  <cp:lastModifiedBy>FOUNDER PC</cp:lastModifiedBy>
  <cp:lastPrinted>2011-09-19T09:45:00Z</cp:lastPrinted>
  <dcterms:modified xsi:type="dcterms:W3CDTF">2012-10-15T02:51:00Z</dcterms:modified>
  <cp:revision>2</cp:revision>
  <dc:subject/>
  <dc:title>璀璨星光闪耀实小   十讲少年评选活动</dc:title>
</cp:coreProperties>
</file>