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璀璨星光闪耀实小   十讲少年评选活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9.10---9.21</w:t>
      </w:r>
      <w:r>
        <w:rPr>
          <w:rFonts w:ascii="宋体;SimSun" w:hAnsi="宋体;SimSun" w:cs="宋体;SimSun"/>
          <w:b/>
          <w:sz w:val="30"/>
          <w:szCs w:val="30"/>
        </w:rPr>
        <w:t>表彰名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行动上讲规范，遵守校规（行为规范星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陈佳诺   洪永卓   张智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朱佳颖   张岑宇   张昊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姚隽祺   王翌阳   许翔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赵健豪   卿  欣   陈兆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何昕烨   陆袆琳   王恩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李梓豪   李安格格   许博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陈嘉琪   曹安巽   钱佳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胥子熙   黄子涵   郑硕彬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周冠佑   卫辰钰   曾利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谢翼翾   杨晓悦   马语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姚筱凤   陈家祺   潘歆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董  遇   马怡帆   黄思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丁雯怡   徐天睿   谢昊翔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朱云蕙   缪若楠   季  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金乃歆   朱  宸   赵圣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袁欣语   凌承延   张馨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黄紫凝   沈昕懿   鲁艺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顾钰琳   陈宣宇   乌忆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施烨珍   冯美熙   金俣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尹淑雯   谈天池   于  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田  伊   张涵非   郑宇航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柯文欣   陈  珏   须  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周桂平   白欣怡   姚佳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盛  宸   蔡弋洋   梅啸昱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孙乐绘   杨文婷   蒋一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项俊骁   沈劲捷   张逸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洪英杰   李  丁   杨嘉妮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徐琪舜   许韵豪   徐  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田欣冉   陆枫莹   成智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鲍  昕   周怡雯   何芸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-6" w:firstLine="6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洋泾实验小学德育室、大队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21:00Z</dcterms:created>
  <dc:creator>FOUNDER PC</dc:creator>
  <dc:description/>
  <cp:keywords/>
  <dc:language>en-US</dc:language>
  <cp:lastModifiedBy>FOUNDER PC</cp:lastModifiedBy>
  <cp:lastPrinted>2011-09-19T09:45:00Z</cp:lastPrinted>
  <dcterms:modified xsi:type="dcterms:W3CDTF">2012-09-24T03:12:00Z</dcterms:modified>
  <cp:revision>26</cp:revision>
  <dc:subject/>
  <dc:title>璀璨星光闪耀实小   十讲少年评选活动</dc:title>
</cp:coreProperties>
</file>