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74" w:after="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了解传统文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走近洋泾绒绣</w:t>
      </w:r>
    </w:p>
    <w:p>
      <w:pPr>
        <w:pStyle w:val="Style15"/>
        <w:shd w:fill="FFFFFF" w:val="clear"/>
        <w:spacing w:lineRule="atLeast" w:line="360" w:before="74" w:after="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1130</wp:posOffset>
            </wp:positionV>
            <wp:extent cx="2057400" cy="2057400"/>
            <wp:effectExtent l="0" t="0" r="0" b="0"/>
            <wp:wrapSquare wrapText="bothSides"/>
            <wp:docPr id="1" name="b3a5287bdc8e40c0a5220a5ab540400d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a5287bdc8e40c0a5220a5ab540400d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  <w:r>
        <w:rPr/>
        <w:t xml:space="preserve">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中午，一（</w:t>
      </w:r>
      <w:r>
        <w:rPr/>
        <w:t>3</w:t>
      </w:r>
      <w:r>
        <w:rPr/>
        <w:t>）班高思语小朋友的爷爷来到洋泾实验小学，为班级小朋友上了一堂生动的传统文化课程——美丽的洋泾绒绣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  “</w:t>
      </w:r>
      <w:r>
        <w:rPr/>
        <w:t>洋泾绒绣”是上海非物质文化遗产，由于大幅绒绣作品气势恢宏、雍容华贵，在人民大会堂上海厅、香港厅等十个厅均有悬挂。</w:t>
      </w:r>
    </w:p>
    <w:p>
      <w:pPr>
        <w:pStyle w:val="Style15"/>
        <w:shd w:fill="FFFFFF" w:val="clear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46430</wp:posOffset>
            </wp:positionV>
            <wp:extent cx="2171700" cy="1800225"/>
            <wp:effectExtent l="0" t="0" r="0" b="0"/>
            <wp:wrapSquare wrapText="bothSides"/>
            <wp:docPr id="2" name="df165dd3e26148238a92f08aa1b42d02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f165dd3e26148238a92f08aa1b42d02sm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  <w:r>
        <w:rPr/>
        <w:t xml:space="preserve"> </w:t>
      </w:r>
      <w:r>
        <w:rPr/>
        <w:t>来自洋泾社区的《布达拉宫》、《平遥古城》、《丽江古城》、《天坛》、《皖南古村落――宏村》</w:t>
      </w:r>
      <w:r>
        <w:rPr/>
        <w:t>5</w:t>
      </w:r>
      <w:r>
        <w:rPr/>
        <w:t>幅作品曾进入世博会，作为参展作品与游客见面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  </w:t>
      </w:r>
      <w:r>
        <w:rPr/>
        <w:t xml:space="preserve"> </w:t>
      </w:r>
      <w:r>
        <w:rPr/>
        <w:t>课堂上，爷爷结合洋泾绒绣作品，给大家介绍了许多历史人物和祖国的大好河山，让小朋友们叹为观止，更激发了他们对洋泾绒绣的兴趣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  </w:t>
      </w:r>
      <w:r>
        <w:rPr/>
        <w:t xml:space="preserve"> </w:t>
      </w:r>
      <w:r>
        <w:rPr/>
        <w:t>在课堂尾声，爷爷为大家展示了洋泾绒绣的简介和作品，并让小朋友们与它们近距离接触。大家对作品十分好奇，爱不释手，都想亲手试一试，还期待着高爷爷下一次带领他们亲手制作，或许在不久的将来，我们的小作品就能与大家见面啦！</w:t>
      </w:r>
    </w:p>
    <w:p>
      <w:pPr>
        <w:pStyle w:val="Style15"/>
        <w:shd w:fill="FFFFFF" w:val="clear"/>
        <w:spacing w:lineRule="atLeast" w:line="360" w:before="74" w:after="74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2514600" cy="2105025"/>
            <wp:effectExtent l="0" t="0" r="0" b="0"/>
            <wp:wrapSquare wrapText="bothSides"/>
            <wp:docPr id="3" name="53b227dee0eb4941a19bb12e2836ea8a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b227dee0eb4941a19bb12e2836ea8asm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48:00Z</dcterms:created>
  <dc:creator>founder</dc:creator>
  <dc:description/>
  <cp:keywords/>
  <dc:language>en-US</dc:language>
  <cp:lastModifiedBy>founder</cp:lastModifiedBy>
  <dcterms:modified xsi:type="dcterms:W3CDTF">2015-11-25T01:13:00Z</dcterms:modified>
  <cp:revision>1</cp:revision>
  <dc:subject/>
  <dc:title>了解传统文化  走近洋泾绒绣</dc:title>
</cp:coreProperties>
</file>